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er The Hood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one for writing documentations, but I'll try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ood is a highly sophisticated program created in VB 3.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 extrodinary DLL written exclusively in assembler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It means that you are looking at the most advanced windows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you can view just about every aspect of window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a window frame 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release public beta, added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REED.VBX GP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release. Fixed clipboard and stack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y current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h@pipelin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