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 V1.32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Quick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absolutely the simplest and quickest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 and perform the complex opera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drives organized. Installation instructions and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llow. I'm confident you will be thr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, and use it daily as your primary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QuickDir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installed to a DOS path 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QuickDir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:\QUICKDIR\QD.EXE 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 B:\QUICKDIR\QD.EXE 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 proper use, QuickDir must b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QD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ype QD at the DOS prompt. QuickDir display an gree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perform basic configuration and then 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hen at the Directory tree, use the mouse o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and press enter to view the directory content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simulates an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If you are upgrading from a previous version you MUST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QuickDir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modify the directory tree display at any time. Us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IGNORE and INCLUDE drives. Use IGNOR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drive letter, QuickDir will treat the driv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not exist. Use INCLUDE to treat the drive a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INCLUDE can be used for any type of drive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drive as removable. Use ADD TO TREE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ULDED drive to the directory tree. ADD TO TREE driv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tain in the INCLUDE drive list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xplore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a small technical delay in the program laun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ho register now, receive QD V1.32, with Text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utomatically mailed QD V1.40 with Program Launch, VDS (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and Swapping) and other enhancements, in January or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4 will be the best QuickDir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a display problem when using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The error panels now have a 3D look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ickDir has a brand new look!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Does not ask new users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Greeting screen added. Explains what sharewa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rint the Tree, File, Archive, or Utility Displays u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extremely useful for PC Administrators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utility, print out the file list, and distribu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author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ickDir will swap to XMS/EMS/DISK whenever you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. There is a Configuration Field to turn this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When viewing or editing tagged files, QuickDir now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ther you want to view or edit the current file or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aintenance release which corrects most out of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tilities. No Document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QuickDi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new configuration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gnore Drives: Add the drive letter (EG 'F')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QuickDir ignore the drive. QuickDir will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Drives: To customize a drive QuickDi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s, add the drive letter (EG 'G')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drives are always treated as remov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 drive not to appear on the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it to INCLUDE DRIVES. It will be access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to Tree: To display an Included driv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this field (EG. 'H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ve letter MUST be already in the 'INCLUDE DRIV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Examples: If QuickDir does not automatic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 rom or LAN drive, add it to INCLU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a LAN drive or CD rom displaye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both 'INCLUDE DR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DD TO 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 Edit/View: To disable View and Edit command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agged, change this field to 'N'. CTL-V and CT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Enable: If you have a mouse but never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Dir, changing this field to 'N' will save a fe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and prevent an accidental mou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use simulates the cursor keys. You can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rolling displa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left mouse button simulates an enter key.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directory display to ente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T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 users who want to update QuickDir's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bootup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AFTER THE PATH=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 /A /RCDE  - Where /A is short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R means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E are the drives you want to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Automatic Tree Update to avoid having to manually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r drives chang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the 'P' option from the file display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ged printing and background print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option is designed as a quick way to print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working on. Use the DOS Print comman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copying or moving files, a new Verif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VERIFY: to 'Y' to read the file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valuable for copies to floppy drives, QuickDi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ication a single step procedure. No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ack to the hard drive to see if it'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ify will work with write cached floppy drives;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before attempting to read. You might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READ caching; Certain caches read the memory co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vious when using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e if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you run out of space on a disk, QuickDi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insert another disk to continu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Dups Utility. - 'K' on Dir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dups provides more flexibility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 It's functions are primaril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strators and Bullitin Board Sysops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housands of files, and wish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Version Duplicates - This identif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duplicates with extension of ZIP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ARJ QDIR12.ZIP. - The first nume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name qualifies as the start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File Version Duplicates - Same as above, ex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tension is considered a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DOC - QDIR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Only Duplicates - Identifies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, with archive type extensions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ng the same archive in differ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ZIP - QDIR101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gnore Extension Duplicates - All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atched, without consideration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.EXE - Q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keep competitive in the market, I have lowered Quick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 from $35 to $29 for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have also limited the free upgrade policy to 1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thru version 2.49. Upgrade costs aft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upgrade will be $15 per user, no manu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will honor the unlimited free upgrade polic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registered users. Also, anyone paying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will automaticly receive the unlimit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icy thru V2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ckDir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