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� QDLIST   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QDLIST   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Version 1.1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DLIST 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 xml:space="preserve">      - 1.1 - QDLIST  Program Description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ab/>
        <w:t xml:space="preserve">      - 1.4 - Registering QDLIST and QuickDir.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   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Using QDLIST . . . . 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1 - Using QDLIST at DOS Prompt.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2 - Scrolling Keys.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3 - Program Control Keys.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4 - Using Find and Next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DLIST 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1 - QDLIST 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 is a file viewer, compatable with all ASCII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, although not as powerful as the Vernon Burg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.COM, provides you with a simple method for vie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small and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ind text within a file using 'FIND' and 'NEXT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croll thru a file line by line, page by page, or go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op or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 is a free add on to the QuickDir Program.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shareware as such, but registered users wil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DLIST without QuickDir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QDLIST standalone for full screen view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(QDLIST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DLIST 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 is included in QuickDir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hareware is a marketing system which lets a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e copyright software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are dissatisfied with QuickDir in any w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delete it, and you owe nothing. You may keep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QDLIST should you choose not to register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paid a shareware distributor $3-8 for QuickD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sending QuickDi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4 -  Registering QuickDir which includes Q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not charging a registration fee for QD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included in the QuickDir package, which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QuickDir, you will receive an QD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containing no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uickDir registration is $29 plus $4 for Sh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ing for the first PC. Additional PC'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unted. Site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you receive a personalized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disk, without registration reminders or del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a laser printed manual, support, and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conditional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ver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by writing to : Softwate Shopper, Falsoft Build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 Box 385, Prospect, KY 4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r payments by check or money order, order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from the author. Contact him about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ing, user group discounts, site licen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of shipment, the latest version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information, or to discuss retur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:   (203) 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: 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ugatuck, CT 0677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 71564,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DLIST 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certain you will never regret registering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6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QDLIST and QuickDir is produced by a member of the</w:t>
      </w:r>
    </w:p>
    <w:p>
      <w:pPr>
        <w:pStyle w:val="PreformattedText"/>
        <w:bidi w:val="0"/>
        <w:jc w:val="left"/>
        <w:rPr/>
      </w:pPr>
      <w:r>
        <w:rPr/>
        <w:tab/>
        <w:tab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ab/>
        <w:t>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ab/>
        <w:t>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ab/>
        <w:t>resolve a shareware-related problem with an ASP</w:t>
      </w:r>
    </w:p>
    <w:p>
      <w:pPr>
        <w:pStyle w:val="PreformattedText"/>
        <w:bidi w:val="0"/>
        <w:jc w:val="left"/>
        <w:rPr/>
      </w:pPr>
      <w:r>
        <w:rPr/>
        <w:tab/>
        <w:tab/>
        <w:t>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ab/>
        <w:t>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ab/>
        <w:t>resolve a dispute or problem with an ASP member,</w:t>
      </w:r>
    </w:p>
    <w:p>
      <w:pPr>
        <w:pStyle w:val="PreformattedText"/>
        <w:bidi w:val="0"/>
        <w:jc w:val="left"/>
        <w:rPr/>
      </w:pPr>
      <w:r>
        <w:rPr/>
        <w:tab/>
        <w:tab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ab/>
        <w:tab/>
        <w:t>products. 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ab/>
        <w:tab/>
        <w:t>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ab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DLIST 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- Using Q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1 - Using QDLIST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hough QDLIST  was intended for use as an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uickDir file viewer, you may us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Enter: QDLIST  C:\PATH\FILENAME.EXT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OR Enter: QDLIST  (With nothing following) an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th and filename in the input reque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2 - Scroll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n important part of any file view is the abilit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e back and forth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se keys control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TER KEY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DOWN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UP: Previous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HOME KEY: Top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D KEY: Bottom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Down Cursor Arrow Key: One line dow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Up Cursor Arrow Key: One line 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Left Cursor Arrow Key: Move 8 Characters to the Lef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Right Cursor Arrow Key: Move 8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3 - Program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ESCAPE, Q or X to EXI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- Use F1 to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4 - Using Find a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The ability to find a string in any posi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ssential part of any li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keys 'F' for Find, or 'N' for Next,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'F' for Find must be performed fir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QDLIST  will find the next matching text sear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top line of the display to the end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ke sure the file is 'HOME' to find every occuran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'N' to find the 'Next'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Next is functionally identical to 'find', but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 or allow changes to the find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tching text is displayed on a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