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Sview program may be purchased directly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 TX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view is $3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view is $15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commercial version and outside US and Canada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Bremer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46       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untr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time Phone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mputer at a time (one user only) ....................... $3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unlimited computers on ONE site ...................... $15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........................... $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and Outside US and Canada ................... $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iew  (C)Copyright 1992-1993 Skip Bremer                 (order area: k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