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ak Technologies has several different VESA drivers ea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ideo card.  If you are unsure which video card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VESA.COM   is for boards that use the Oak Technology OTI-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SA.COM   is for boards that use the Oak Technology OTI-37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two above programs, simply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