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ͻ         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;   CyPLAY 1.0 &lt;&gt; Copyright 1994 Cytherean Adventures   �͹         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ͼ         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  MID-CMF-VOC-WAV file play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  [+/-] Volume adjustmen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  [Esc] Quits player.           �                      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LAY is a command-line player for MID, VOC, CMF, and WAV sound fi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 for David Schultz of DBS Music, in appreciation for th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he wrote for one of my games.  I used Borland C++ 3.1 and Worx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1 to write the software.  Since it is freeware, there hasn't been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testing, so if you find a bug, feel free to let me know a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yPLAY, simply type in the program name at the command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  [Example:  C:&gt;cyplay generate.mid gm1.ib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LAY  [?] filename.ext [bankfile.ibk] [pc]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in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             View the us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ext     Any valid VOC, CMF, MID, or WAV file. 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pe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file.ibk]   Any ibk file.  If you do not specify an IBK file, Cy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use the default.  Applies only to M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c]             Use internal speaker for VOC file playback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k on some interna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             Loop a MID or CMF fil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Be aware that due to some limitations of the sound library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23kHz or less, and smaller than 64K in size.  Failur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line may result in your computer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avid B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MID was composed and generously donated by David B. Schultz of 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David composes music for computer games, demos,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t very reasonable rates.  Anyone interest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MID or having custom music composed can reach Dav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3.3624@compuserve.com.  DO NOT use or distribute GENERATE.MI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s a part of the CYPLAY 1.0 distribution set,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uthorization from David B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LAY.EXE     Executable file for CyPLAY 1.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Y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MID   Example midi tune by David B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VOC    Exampl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WAV     Exampl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.IBK        General Midi Instrument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Distribution Identif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LAY 1.0 is copyrighted freeware.  This software is provided as 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warranties, expressed or implied.  It may be freely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individuals and corporations without charge.  It may not, 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for a price (other than user group diskette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fees.)  At all times, the copyright and title for Cy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the property of Cytherean Adventures.  It must be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including this accompanying documentation an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as-is basis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do so at your own risk.  Neither the author nor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ny warranty or guarantee of any kind, nor do they (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) accept any liability for any consequence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 and product name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HEREAN ADVENTURE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F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IBILITY AND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WARRANTIES ARE EXPRESSLY AND SPECIFICALLY DISCLAIM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EREAN ADVENTURE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UCH SOFTWARE EVEN IF CYTHEREAN ADVENTURE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 OR CLAIMS.  IN NO EVENT SHALL CYTHE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' LIABILITY FOR ANY DAMAGES EVER EXCEED THE PRIC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NURE TO THE BENEFIT OF CYTHEREAN ADVENTURES AND ANY SUC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HEIRS, AND ASSIGNS.  ANY ACTION OR PROCEEDING BRO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ROUGHT ONLY IN A STATE OF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ORGAN COUNTY, ALABAMA.  THE PARTIES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find any bugs in CyPLAY, you can reach 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Steven Bla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2114,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L: Steven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: csteven@cyad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aLink: C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