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VIEW.EX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 1993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.EXE displays screen images created by Text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ew picture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view picture    (view.exe will assume picture.s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ture will be displayed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 you can make VIEW display a picture fo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seconds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picture.scr 3000  (displays for 3000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feature you can create your own slide sh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a number of screens from (say)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 Lucia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