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Title b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the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a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a sub-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Over fifty menu option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This is the first line of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Up to ten lines of information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character on the first line of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first section (related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) begins here.  There should be as many til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ion markers) in the text as there ar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nu entry is selected the lin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is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-        | These are example comment lines, that are displayed but n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        | printed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 is an example of text used to execu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:btmanual.exe]        #* Press X to view the Bigtext manual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cture from Text Pain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K: complex.sc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