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PF Zip Control(TM) Copyright 1993, 1994 RPF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MANUAL (IF INCLUDED) ARE SOLD "AS IS" AN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AS TO PERFORMANCE OF MERCHANTABILITY OR ANY OTHER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ED OR IMPLIED.  BECAUSE OF THE VARIOUS HARD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ENVIRONMENTS INTO WHICH THIS PROGRAM MAY BE PUT, NO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DATA PROCESSING PROCEDURE DICTATES THAT ANY PROGRAM BE THOROU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WITH NON-CRITICAL DATA BEFORE RELYING ON IT.  THE USER MUST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RISK OF USING THE PROGRAM.  ANY LIABILITY OF THE SELL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MITED EXCLUSIVELY TO 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after using this software for a reasonable time (21 days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at it is software that is useful to you and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, you MUST register the software with RP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RDER.DOC for information 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using the software during the evaluation period an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, you may notice situations in which the softwar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form correctly (a software "bug") or you may hav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rovements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with the software, we would appreci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receive from you information abou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ircumstances under which it occurred.  This will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 problem for you and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support for the curren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ntrol via US mail, email, or fax at the addresse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will include the recording of error reports and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new releases available which may repair previously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and/or assisting in finding "workarou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want to hear your suggeste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 Richard Fortson        FAX:  404.250.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 Software                  CompuServe:  71660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20457               Internet:71660.53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, GA  30342            (use above for Prodigy, AOL, MCIMAIL,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