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Zip Control(TM) Copyright 1993, 1994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n OS/2 program which uses a PM interfac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eeware programs UnZip.exe and Zip.exe.  UnZip and 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 programs which are compatible with versions 1 &amp; 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PkZIP program.  UnZip and Zip are available as freeware o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s which have OS/2 libraries, on the IBM NSC BBS,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(OS2USER forum, Library 4 for UNZ512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201.ZIP).  Zip and UnZip are freeware products of Info-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 shareware product of RPF Software.  Info-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Software are independent organizations.  (See sec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vailable on CompuServe (OS2SHARE Forum, Library 1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2USER Forum, Library 4), America On Line, Prodigy OS/2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 Norloff's OS/2 Shareware BBS (703.385.4325), Fernwoo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03.483.0348), Pandora's Box (619.291.9716), Pyrami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15.494.7497), and other BBSs which carry OS/2 software.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is via email and in CompuServe's OS2SHARE Forum, Sect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S/2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copyrighted shareware, it is NOT PUBLIC DOMAI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REE.  You are encouraged to use it for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(21 days) to see if it is software which is helpfu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ch you wish to continue using.  If you do decid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Zip Control, you MUST register your copy of Zip Contr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ing out the form in ORDER.DOC and sending i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to RP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and perhaps easier, you may regis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online registration service. 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dded to your CompuServe bill.  To use this method,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number is 1373, or search for "RPF Zip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ee is currently US$3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Zip Control online Help for assistance in using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word protected zip files are not currently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s to unzip such files may stall Zip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use the window task list to clos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  You may then also have to do Ctl-Esc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(when prompted) to complete the 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use for this is our current inability to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.exe's request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Zip Control is run from the command line in an OS/2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buttons on the Zip Control main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t users find Zip Control easy to use and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porting any problems.  However, other user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operating environment or may use Zip Control with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ere Zip.exe or UnZip.exe send Zip Control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ose cases, the ZC users will see a general error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 which offers to display the error message reported by Zip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.exe.  It further offers to displa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may wish to report to RP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point RPF Software duplicates the problem 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caused by Zip Control, makes the necess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s to properly handle the problem.  A new version of Z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the error message offers to display the specific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eported by zip.exe or unzip.exe, this alerts alert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problem with the .zip file with which 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 butt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use of drag-and-drop within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suggestions will be incorporated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NLS.dll (language specific text for Zip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hlp (language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 the delivery files to a new directory, such as \ZipCnt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workplace shell object which references 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full path) as the program name and enter the sam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Zip Control by either double clicking on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n the desktop OR by dragging one or mor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Zip Control desktop object (u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).  If multiple .zip files are dragged to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, multiple versions of Zip Control will be started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op of the other.  You can then use these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unzips or to investigate the various .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ng dates of zipped files, and viewing z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"association" is established for *.zip files (to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desktop object), Zip Control can be start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.zip files displayed using the Drives objec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 the association, open the Settings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desktop object and select the "Association"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ab).  In the lower section of the page, enter "*.zi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out the quotes) in the "New Name" field.  Then select "A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had been a previous association establish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that association should be removed from eith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's desktop object OR from the other program's .EXE file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s object), before establishing a new association wit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.  To determine whether a previous association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what program or object, do a right mouse button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 listing of a .zip file, then select the arr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"Open."  Any current associations will be listed below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t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"Paths" page of the "Settings" notebook in Zip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the path where .zip files will usually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as C:\DOWNLOAD.  Also, define a default outpu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C:\SCRATCH and a work location directory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e a Work Location, the default work location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to the directory in which zipcntrl.exe resides. 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ork Location does not take effect until restarting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A subdirectory, ~ZipWork, of the work loc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sed for Zip Control temporary files created when using "View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rint", "New", "Add", and "Delete".  The temporary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cleaned up.  However, if they are no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d, you may delete them at any time.  The tempor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all be located in the ~ZipWor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f Zip Contro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ip Contro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result from the use of Zip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and find that you are using Zip Contro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payment of $35.00 to RPF Software.  The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users of Zip Control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Zip Control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ithdrawn.  Site License arrangements are availab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distributing Zip Control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ontact RPF Softwar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 by the ASP (see below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mmediately (However RPF Software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Zip Control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pass a copy of Zip Control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ceive automatic notices of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o not distribute either your Zip Contro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r the ZipCntrl.ini file (which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 General Shareware Information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an at 545 Grover Road, Muskegon, MI USA 49442-9427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-788-2765,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 Contact Information for Zip Control Support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 Richard Fortson        FAX: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Software                  CompuServe: 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420457               Internet: 71660.53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nta, GA  30342            (use above for Prodigy, AOL, MCIMAIL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pport OS/2 develop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