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for OS/2 Version 1.31                         1 Nov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GUI program for a quick recovery of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offers a feature which allows the recovery of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ntrol program for this feature is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tool with poor comfort: The OS/2 program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n easy-to-use PM program to undelete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directory or to the system's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may be also be sent to Nirwana, that i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is made permanent. (This corresponds to the /F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lso able to display deleted fil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lore their contents before performing any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uses the OS/2 program UNDELETE.COM to do it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PM UNDELETE does not rely on a 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S/2 nor does it use undocumented system cal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ks!!! This feature is sometimes called 'compatibilit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and may be distribut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to all OS/2 us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Installation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MUNDEL.EXE and PMUNDEL.ICO (or another icon you pref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tall a program object for PMUNDEL.EXE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acc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TMP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t points to a direct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TMP=C:\TMP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ure that the variable DELDIR is set in the 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rives on which the recovery of deleted files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OS/2 user manual (online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   SET DELDIR=C:\TMP\DELETE;D:\DELETE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MUNDEL.EXE. If you start the program from the OS/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be shure to add the command line parameter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lso 'bug list' bel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drives which support the re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(that is, all files specified in the DELDIR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drive and press the refresh button 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Refresh may be clicked whenever another process ha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 list of files being deleted (for the selecte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displays all files which can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files (extended multiple 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appropriate button you can un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to their original directory or to the TM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leting files forever' means that the fil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ed any longer. (Corresponds to the /F /A o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UNDELETE comma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ing files' means that all selected files can be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viewer. The viewer displays all selected files 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nd supports vertical and horizontal scrolling and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If a file contains more than 500 lines, the viewer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whole file should be displayed or whether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ooo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moving banner may be disabled by the menu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abled banner". This may be useful in the c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onsumes too much CPU time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with the command li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noban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moving banner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ug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has a bug causing an incorrect display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f being started from the OS/2 command line. This i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bug either in the DrREXX window handler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OS/2 sub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around for this bug (since it is now documented, hence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a feature...) is to start the program with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/refres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     pmundel /refresh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draw the dialog window after a call to OS/2 UN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M UNDELETE is started directly from the WPS via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, via a program file object or via a PM shell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2) the dialog window will be displayed prop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History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         -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        - Switch "/refresh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0          - Pre-Viewe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 27-12-93 - Bug fixed that caused invalid refresh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ives x1 ... xi, xi+2 ... 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 fixed in documentation that caused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 (@#+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0 27-04-94 - All program windows may be resiz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 control added for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About" button removed (it's not that urg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ent all the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1 05-06-94 - Bug fixed in handling filenames with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2 10-06-94 - Now able to handle a TMP path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ward slashes (vital for EMACS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30 10-07-94 - Command line option "/nobanner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e "Options"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ing banner may be disabled/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31 01-11-94 - Recompiled for use with OS/2 Version 3 (WA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Acknowlegdements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 UNDELETE is a REXX program designed and crea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 and phantastic DrDIALOG/DrREXX environment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C. Mo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him, he has done a great job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Usag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criticism and postcards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e@sfs.nphil.uni-tuebi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f H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kestr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72 Tb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