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Mgr - "The Swiss Army Knife for Net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move, delete, file, change and bounce netmai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2,93,94  Gerard van Essen (2:281/5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NetMgr uses the Squish MSGAPI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Squish is a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is a program that will scan the messages in one or more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etmail area(s)), and analyse the headers of those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can be stored in *.MSG, Hudson, Squish or J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check if any of the headers meet the criteria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(a 'mask'), created by the user. If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 are found, NetMgr can perform several actions on tha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moving or copying it to another message area, deleting it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right, license and disclaimer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"NetMgr" refers to the executab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tribution archive. NetMgr is copyrighted mat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ard van Essen. It may only be used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You are entitled and encouraged to copy and distibute Net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you do not change the contents of the NetMgr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tself, and no money or any other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or accepted for NetMgr (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bution of modified or incomplete archiv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lthough care has been taken to write and tes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what this document states, the program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arranty or gua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as to the quality or performanc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author, Gerard van Essen, will not be held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for (but not limited to) any direct, indirect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s which may result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ard van Essen is in no way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, or support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 of the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nd disclaimer and your release of the autho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OMMERCIAL use of the program: you are a commercial us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profit from running NetMgr, or if you use NetMg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environment (ie. business, governmental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, school, foundation, or any other form of juri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). In case of doubt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r NON-COMMERCIAL use, it is REQUIRED that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really cannot afford to register (mainly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'eastern block' countries, the former USSR etc.),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by granted to use 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if you register, you are paying for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ave! Registration does not mean you can forc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new features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: I know some people that do not want to regi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still in the beta stages. I will repect this princip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ally feel this way, you can hold off registration of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version 1.0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r COMMERCIAL use of the program, you should alway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You are, however, granted an evaluation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days. After these 30 days,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or stop using it. Using an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gr in a commercial environment for more than 30 d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You only have to register once. Your registratio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for all future releases of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gistration is valid for all versions of NetMgr.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DOS and OS/2 versions of the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NetMgr entitles you to run the DOS version,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or bot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registration is PERSONAL. It cannot be transfer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es. It could, however, be used in different places (but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ERSON). Think of it as a book in this regard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e book from your home to the office (and read it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Versions of NetMgr prior to version beta 0.97 were freewar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registered. You may continue to use THES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gistration, even in a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author reserves the right to change this licen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notice, for newer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'MASK', NetMgr's driving force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consists of six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name, fromaddress, toname, toaddress, subject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      (2)         (3)      (4)       (5)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6 parts, seperated by a comma. In the config file you us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to specify a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fromname, fromaddress, toname, toaddress, subject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: fromname, to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name' is just a string, leading and trailing spaces foun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stripped, spaces *within* a string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riting "   Gerard van Essen  " will be the same as "Gerard van Ess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leading and trailing spaces are stripped, whil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Gerard" and "van" is still t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can start with a tilde (~). This indicates that you are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ct match of the string, but that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. As long as the string you specify is locate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it will b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 specify '~essen' as a name, it will be a match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rard van Essen', and also if it is 'Art van Essen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can also start with an exclamation mark (!). This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oking for a string that does NOT match what you specify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'!Gerard van Essen', NetMgr will work on messages whe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'Gerard van Ess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ombine the '~' and '!' tokens. The '!' MUST be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oken if you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!~essen will look for string that do NOT contain 'es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in the string. In that case 'Gerard van Essen'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, 'Art van Essen' will not be a match, but 'Kasper Kwant'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ject is just a string, exactly like a 'name'. Everything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'name' also applies to a 'subject'. See the paragraph ab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fromaddress, to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ress is *always* full 4D, write a '*' for any part you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:*/*.*     -   all messages coming from zon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*  -   msg from any point from 281/527, or 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:500/*.*    -   all msgs from nodes/points in a net 500, an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0  -   only messages from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one exception (to the "always 4D" rule): specifying just a '*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address, is allowed (strictly speaking, it is not full 4D :-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 as *:*/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ress can also start with an exclamation mark. That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oking for messages where the address does NOT match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!2:*/*.* will let NetMgr work on all address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2. And !2:281/527.0 will let NetMgr work on all address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can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=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forward/in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=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 Upd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= return recei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KFS (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Archiv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f these extra attributes can only be represented in the '^A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udge (that is NOT supported by Squish, but is by Frodo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), in some message base formats (like *.MSG and Squ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want to use this FLAGS kludge (because you use Squis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 environment), you can put the keyword 'NOFLAGS' in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the ability to use 'direct' (in the peculiar way that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T use: IMM, TFS, KFS or Archive Sent in this ('NOFLAGS')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 and *.MSG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will NOT write out a FLAGS kludge in this ('NOFLAGS')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ing a message that has these FLAGS will make these FLAGS disappea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AM message base format supports ALL attributes without any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attribute must have a '+' or a '-'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+' means: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-' means: must *not*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l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only matches this, if the L)ocal bit, and the P)rivat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The other (possible) attribute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is, if it is *not* a F)ile request, and the L)oc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c+l+p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matches this, if the C)rash bit is set, the L)ocal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)rivate bit is set. Apart the that, the message must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)ent alread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a complete 'MA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*, *, *, *, 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coming from "Gerard van Essen" on any address (*)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anyone (*) on any address (*), with any subject,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ged as S)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all messages written by me that have already been packed/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*, uucp, 2:281/527.0, *, +l-h-p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ritten by anyone (any name: '*'), on node 2:281/527 (.*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NODE 2:281/527 or any of its points, like 2:281/527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: a guy named "UUCP" on node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)ocal bit must be set, and the H)old, P)rivate and K)ill b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*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2:281/527.*, postmaster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ritten by anyone (any name: '*'), on node 2:281/527 (.*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NODE 2:281/527 or any of its points, like 2:281/527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: a guy named "Postmaster" on node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and message attributes that are (not) prese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raid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coming from anyone on any address, but addressed to R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527. The subject &amp; message attributes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~essen, 2:281/527.0, ~timed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addressed to a name that contains the string 'essen'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2:281/527, that have the string 'timed' somewhere i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~gerard, !2:281/527.0, *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, coming from someone whose name contains 'gerard', bu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s NOT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will be from someone with a nice name, but it won't be from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!~essen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 with node 2:281/527 as their destination, but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one who has the string 'essen' in his/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essages addressed to my system, but not for me personally (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for one of my BBS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SK's partner: A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is never alone, it is always accompanied by one or mor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This ACTION statement tells NetMgr what shoul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hat match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C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 &lt;destination area&gt;    - Copy msg t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  &lt;destination area&gt;    - Move msg t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ETE                      - 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 &lt;output text file&gt;    - Write messag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DRFILE  &lt;output text file&gt; - Write message head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MAPHORE &lt;path+filename&gt;   - Generate/touch a semaphore (0 byt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WRITE  &lt;mask&gt;             - Rewri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UCPREWRITE &lt;mask&gt;          - Rewrite header, add 'toname'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dy,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write mask may contain the wildcard token ('*'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elds where a '*' is specified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UNCE  &lt;address&gt; &lt;bounce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message to the sender, add bounce tex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turns a copy of the entire message, includ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) is the first item you specify. As all addresses in Netmgr.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a full 4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PTYBOUNCE  &lt;address&gt; &lt;bounce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message to the sender, add bounce tex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turns nothing, apart from the 'bouncetext'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) is the first item you specify. As all addresses in Netmgr.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a full 4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DRBOUNCE  &lt;address&gt; &lt;bounce 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message to the sender, add bounce tex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turns the message header, in addition to the 'bounce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dy of the original message will not be sent bac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at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) is the first item you specify. As all addresses in Netmgr.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a full 4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WARD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will forward the message (showing both header and bod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ounce' does)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of the message will be constructed using the mask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orward Gerard, 2:281/527.0, Kasper Kwant, 2:500/144.0, Test!, +l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Gerard,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Kasper Kwant, 2:500/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: Loc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warded by NetMgr+ 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          &lt;--- header of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, bla        &lt;--- body of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MSG &lt;file for body&gt;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enerate a new message, using the Mask you specif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, and the contents of a file you specify a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akeMsg c:\txt\body.txt Art, 2:281/527.0, SysOp, 1:138/211.0, Poll me!, 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enerate a message to SysOp on 1:138/211, with body.t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PATH &lt;new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on replaces the path of files found in the subject line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only use this for file attach messages, as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bly messed up subject line otherwi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hangePath c:\frodo\in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the subjec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c:\tmp\myfile.txt d:\outfiles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writt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c:\frodo\infiles\myfile.txt c:\frodo\infiles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does not have a path at all, the defined path will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c:\frodo\infiles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efined change will lead to a subject line that is too lo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ath is longer than the old one, and the subject would get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chars) the messag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CHOCOPY &lt;address&gt; &lt;area&gt; &lt;seenby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, add origin, and (optionally) SEEN-BY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used as origination address (in the origin, MSGID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( &lt;address&gt;). As all addresses in Netmgr.cfg, this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4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SEEN-BY: info out if you don't want it. The text put 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d in the SEEN-BY line, so you can put more than one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CHOMOVE &lt;address&gt; &lt;area&gt; &lt;seenby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nd add origin, SEEN-B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ONs mentioned above, &lt;destination area&gt; can be 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SG    : give the path of the *.MSG area (c:\fd\rcvd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   : give the path + basename of this area, and put a '$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o indicate Squish format ($c:\squish\n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     : give the path + basename of this area, and put a '!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o indicate JAM format (!c:\fe\msgs\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   : give the board number of this area, and put a '#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o indicate Hudson format (#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onfig file, you specify an action using the ACTI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$c:\bink\msgs\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message to the Squish style (leading $) area c:\bink\msgs\ne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c:\msgs\rec_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message to the *.MSG style (no leading $, ! or #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sgs\rec_msg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Copy !c:\jammsgs\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 message to the JAM style (leading '!') area c:\jammsgs\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:*/*.0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ield that has a '*' will be left untouched (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name, the fromaddress zone, net and node parts), the to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address and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to be more precise: only the pointnumber of the messag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. Messages coming from 2:281/527.40, for exampl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o a message coming from 2:281/52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ReWrite *, *, Pietje Puk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write the 'toname' part of a message, it will put "Pietje Pu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O: name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tell NetMgr to change the attributes of a message. Agai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must be preceded by a '+' or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+' in this case means: set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-' in this case means: turn this b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p+l+k-c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will turn ON the P)rivate, L)ocal and K)ill bits, and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rash and F)ile request bits. Other attributes 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*, *, *, *, -c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ff the crash bit for that message. Turn ON the P)rivat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Bounce nojo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a bounce-message (a message that is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 of that message), the message body will contain the header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NetMgr will add the contents of a textfi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. In this case the contents of the file 'nojoe.txt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&lt;begin&gt;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but Joe's modem had a heart attack, so he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The message you wrote will remain 'on hold' until he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text of you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&lt;end&gt;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will be add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ssage will NOT be deleted. If that is what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dd the another ACTION for that MASK, to DELE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accepts more than one 'ACTION' for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, for example, first rewrite a message, and then move 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EchoCopy 2:281/527.0 #57 281/527 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opy a message to the Hudson style area, board number 5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281/527 528 to the SEEN-BY. The text listed will be copied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e VERY CAREFUL what you specify here! Test it thoroughly (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downlinks) before using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ly created achomail message will show 2:281/527 as its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n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, c:\msgs\netmsg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out a message to the file c:\msgs\netmsgs.txt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exist, it will be created. If it does exist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UUCPrewrite, *, *, postmaster, 2:281/527.0, *, +p+k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the name from the TO: field, and add i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ody (TO: &lt;toname&gt;). The message itself will be re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master at 2:281/527, and have the attributes p)rivate, k)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oca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for people who gate messages t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Semaphore c:\frodo\sems\areafix.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reate (or touch) a semaphore called areafix.sem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 create semaphores that will start Areafix only when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fix was actually encountered by NetMgr (as opposed to running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very mailt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SK and ACTION in NetMg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must *always* have one or more corresponding ACTION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.cfg. NetMgr will NOT run if anything is wrong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re are always 'pair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Harry Twit, 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that matches the MASK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60:*/*.*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!c:\bink\msgs\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addressed to a zone 60 address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*, *, *,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Move $c:\msgs\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ceived messages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also possible to specify SEVERAL actions for one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Pietje Puk, 2:281/527.0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Bounce 2:281/527.0, c:\txt\newadd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c:\msgs\pietj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orward Art, 2:281/527.0, Pietje Puk, 2:300/1.0, Readdressed mail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while to check this out. What is do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a mail address to 'Pietje Puk' on 2:281/527 is encount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be bounced back to the sender.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:\txt\newaddr.txt' will be added at the top of the messag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ing that Pietje now has a new email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contents of the message will be written to a file (pietj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will also be forwarded to 'Pietje Puk' on '2:300/1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tje's new netmail address (so he gets his messag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the original mess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ight imagine, creative minds can go a long way with Net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you can also use more than one Mask, and combine it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2:281/527.0, *, *, *,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Gerard van Essen, 2:281/527.0, *,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Move $c:\fastecho\rcvd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ake all messages FROM Gerard van Essen (2:281/527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nt', and all message TO Gerard van Essen (2:281/527) that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ves thes to a Squish message area (rcvd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: all received and sent netmail is moved out of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you can also combine several masks with sever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Gerard van Essen, 2:281/527.0, *, *, *,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*, *, Gerard van Essen, 2:281/527.0, *,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File c:\msgs\old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all received and sent netmail to a file, and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as to scan: the ScanDir key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one more important keyword in NetMgr.cfg, and that's the Sc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ive NetMgr an area to Scan for messages that match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net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*.MSG area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$' in front of an area indicates a Squish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!' in front of an area indicates a JAM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#' in front of an area indicates a Hudson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as many of these as you like, NetMgr will scan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. But, just as a certain action is related to a certa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ction/mask combinations are related to a ScanD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canDir statement is found in NetMgr.cfg, all Mask/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following that ScanDir up to the next ScanDir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) be valid for that particular Sca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c:\fd\netmail will be scanned for Mask A,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for Mask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fd\usenet will (only) be scanned for Mask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more than one ScanDir, followed by one or mor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canDirs will be scanned for thos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c:\fd\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r $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both c:\fd\usenet and $c:\fd\netmail will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sk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keywords in netmg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. The zone is used as a default value for 'zoneless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*.MSG style area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  NetMgr, (c) 1992-'94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riginline, will be used for EchoCopy and Echo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c:\tc\netmgr\netmg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and name of your logfile. Leave this keyword o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of your Hudson message base. Use this only if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Huds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path C:\Tosser\Ms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'debugging' purposes you can start netmgr with the -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 This will send NetMgr's interpretation of your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canning your netmail area, it will also send some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 of the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redirect it to a file (netmgr -d &gt; debug.tx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specify the name of an alternative Config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gr -Cc:\netmgr\my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'quiet' mode. Hardly anything is written to the scre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. This speeds up processing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ror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: No errors, no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: No errors, something done (move, copy, bounce or whatever.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: Error occurred (outa mem, config error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its and pieces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Mgr was compiled using Borland C++, v3.1 (DOS version) and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C++ v10.0 (OS/2 version - 32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Mgr source code is not and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 be reac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thing is to hook into the ARTWARE support echo. I g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roducts there. It can be found in several places (see support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lso on the American Backb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BBS, 31-70-3234903 (V34, V32bis, V32Terbo, V.FC, HST 16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net: art@beard.nes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