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UserREX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s v2.xx USER.BBS Manipulator DLL for OS/2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, by Craig Morri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UserREXX is a REXX callable dynamic link library for OS/2's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Language/2. With MaxUserREXX and REXX you can write 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that will allow you to manipulate your Maximus v2.xx USER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USER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commercial/private use, MaxUserREXX is _absolutely_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ercial use of MaxUserREXX the pricing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ies          C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-5       �     $1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6-10      �     $ 8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1-20     �     $ 7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1-40     �     $ 6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41+       �     $ 4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velopers wishing to distribute MaxUserREXX with thei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one-time license fee of $48.00. Further royalties are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e product for distribution is of a developer's kit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ercial volume purchases of 6 or more copies or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ing a distribution license the Borland C source code to MaxUser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uthor's contact information and purchase form please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MaxUser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the file MAXUSER.DLL to a directory on your LIBPATH, 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you will be running your REXX command script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axUser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to your benefit to use a BACKUP copy of your USER.BB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tting comfortable with MaxUserREXX. MaxUserREXX will NOT do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ell it to do. As long as you don't call CommitUser() your USER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 need to know how to write a REXX script. Writing a REXX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beyond the scope of this document, please refer to the OS/2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Language/2 Online Reference provided with OS/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also be to your benefit to have the record lay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BBS file handy. While MaxUserREXX makes it so that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the exact layout of the file, the user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contain some useful information that deals with the re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UserREXX provides 60+ functions that allow you to manipulate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user record in either a USER.BBS or LASTUSER.BBS file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amiliar with the REXX functions RXFUNCADD and RXFUNCDROP to load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However, two of the functions provided by MaxUserREXX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load and drop all the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basically divided into two groups, QueryUser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ser..., the QueryUser functions return information abou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nd the SetUser functions modify the user information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get on with the functions.. A complete list follows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listed first then an explanation of what it does and what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All the functions will return ERROR if something goes wro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dex numbers into the user files are _ZERO_ (0) _NOT_ one (1)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have ONE user file open at a time per 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oad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ll the MaxUserREXX functions in one fell swoop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RxFuncAdd 'UserLoadFuncs', 'MaxUser', 'UserLoadFun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serLoadFu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be using only a smal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vailable, you may wish to just load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xFunc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rop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s all loaded functions. MAKE SURE IF YOU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UserFile() THAT YOU CALL CloseUserFile()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UserFile(User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in memory structures need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FileName. UserFileName can be either a USER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USER.BBS file. Returns the number of users in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User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s all modifications made to the user record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riting th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User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 out and releases all in-memory structure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'ed user file. MAKE SURE YOU CALL THIS FUNCTION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UserDropFuncs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UserToFile(UserIndex, Targe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s the user record at UserIndex to TargetFi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 be used to perform a `pack' of the ma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looping through the user record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UserFlags() for each record. If the DEL fla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all this function to write the record to a new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count = OpenUserFile('USER.B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userindex = 0  to usercoun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('DEL', QueryUserFlags(userindex))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CopyUserToFile userindex, 'NEWUSER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 'User 'QueryUserName(userindex)' purged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loseUs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dd a user to the user fil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 CAUTION WHEN ADDING A USER WITH THIS FUNCTION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o i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count = OpenUserFile('TEMPLATE.B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ercount&lt;&gt;'ERROR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CopyUserToFile '0', 'USER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Close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BBS would be a file that could hold one or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s. Make sure to test for the presence of ACTIVE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o you don't stomp on Maximus' efforts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Users(UserIndex1, UserInde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s the user records at UserIndex1 and UserIndex2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mmitUser() BOTH records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User(StartIndex,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zero based index of UserNam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dex. Returns StartIndex if UserName is not foun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nd Alias fields of the user records ar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to find a match. NOTE: This is a brute forc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Nam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me of the user at UserIndex or an empty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Alia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lias of the user at UserIndex or an empty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ocation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ty/St/Province of the user at UserInde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Phon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hone Number of the user at UserIndex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stReadOffset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st Read Offset of the user at UserIndex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 NOTE: This i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ASTREAD.BBS files for *.MSG areas or the off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SQL files for Squish areas. If you don't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user record it is best for you to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TimeRemaining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ime remaining for the current call. This i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are working with a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Password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assword of the user at UserIndex or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SystemCall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System calls of the user at User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HelpLevel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one of the four Help Levels; NOVICE, REGULAR, EXP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FLASH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VideoMod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one of the three Video Modes; TTY, ANSI or AVATA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if the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Null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Nulls to be transmitted for this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Bit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Bits Flag settings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 The returned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one or more of the following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KEYS     If present the user wants to us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CHAT      If present the user is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R         If present the Full Screen Read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user is brow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RD        If present the sysop bell will not r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y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LIST     If present the user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list displayed by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       If present Maximus will send tab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and tabs into spaces 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Bits2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Bits2 Flag settings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 The returned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one or more of the following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ED      If present the user's last logon attem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CHARS    If present the user wants IBM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EDUSER   If present the user gets to edit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rED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       If present the user wants the "Mo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MAX     If present it means that the user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         If present, the appropriate screen clear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sent when Maximus need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Priviledg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name of the priviledg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t UserIndex or an empty string if User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TimeToday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otal amount of time the user at UserInde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for the day or an empty string if User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Flag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tatus of the two User Flags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; DEL or PERM or an empty string if User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Screen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Width and Length of the user at UserInde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if UserIndex is out of range. The str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Width followed by the length, separat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:    80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Credit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tmail Credits of the user at UserInde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Debit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tmail Debits of the user at UserIndex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ExpiryInfo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Expiry Informatio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UserIndex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returned will vary depending the Expiry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ser. Examples of the most common retur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,&lt;days_left_to_expiry&gt;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,&lt;days_left_to_expiry&gt;,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,&lt;days_left_to_expiry&gt;,DEMOTE,&lt;priv_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,&lt;mins_left_to_expiry&gt;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,&lt;mins_left_to_expiry&gt;,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,&lt;mins_left_to_expiry&gt;,DEMOTE,&lt;priv_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,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ing should ALWAYS be pars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stCallDat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st Call Date and Time for the user at User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as "MM-DD-YY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:    10-25-1994 12:1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Key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containing the keys of the user at User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 If the us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ll keys set, the following string would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345678ABCDEFGHIJKLMNOPQRSTUV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nguage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_index_ of the Language for the user at User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Protocol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_index_ of the Default Protocol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Upload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k-bytes Uploaded by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Downloads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k-bytes Downloaded by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DownloadsToday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k-bytes Downloaded on the current 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t UserIndex or an empty string if User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stMessageArea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me of the Last Message area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the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LastFileArea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me of the Last File area for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dex or an empty string if the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UserCompressor(Use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_index_ of the Compressor for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 empty string if User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Name(UserIndex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ame field of the user record at UserIndex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Alias(UserIndex, 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alias field of the user record at UserIndex to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ocation(UserIndex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ity field of the user record at UserIndex to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Phone(UserIndex, Pho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hone field of the user record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stReadOffset(UserIndex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read offset for the user record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 As mentioned earlier, if you don't know wh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leave it alone or you will trash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TimeRemaining(UserIndex, Time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ime remaining field for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Left. This field is only useful when chang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tments for a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sible use for modifying this field would be for a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similar application for a user who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Password(UserIndex,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assword field for the user at UserIndex t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SystemCalls(UserIndex, NumberOf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ystem calls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Of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HelpLevel(UserIndex, Help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help level field of the user at UserIndex to Help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Level should contain _one_ of the following string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VideoMode(UserIndex, V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video mode field for the user at UserIndex to V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ode should contain one of the following string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Nulls(UserIndex, NumberOfNu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ulls field of the user at UserIndex to NumberOf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Bits(UserIndex, Bits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bits field of the user at UserIndex to Bits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Flags is a string containing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all uppercase letters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ALL the flags you want set for the us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not present in the string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Bits2(UserIndex, Bits2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bits2 field of the user at UserIndex to Bits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Flags is a string containing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all uppercase letters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ALL the flags you want set for the us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not present in the string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Priviledge(UserIndex, Priv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riviledge level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Level. The priviledege level should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TimeToday(UserIndex,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ime online today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Flags(UserIndex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user flags field of the user at UserIndex to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should be a string containing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ALL the flags you want set for the us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not present in the string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Screen(UserIndex, Width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creen width and length fields of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idth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Credit(UserIndex, Cred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etmail credits of the user at UserIndex to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Debit(UserIndex, De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netmail debits of the user at UserIndex to De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ExpiryInfo(UserIndex, XType, DaysMins, XAction, XPr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xpiry information fields of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XType, DaysMins, XAction and XPriv. All argu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 even if they are not needed for the type of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e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ype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Mins depends on XType. See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ype               DaysMin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                Days to exp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            Minutes to exp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Ignored bu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ction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iv should be set to a valid priviledge level if X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DEMOTE, for AXE and NONE it doesn't hav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useful but it must STILL be present.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serPriviledge() for the valid priviledge leve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stCallDate(UserIndex, Month, Day, Year, Hours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call date field of the user at UserIndex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, Day, Year, Hours, Minutes and Seconds specif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MUST be present. Year should be a four digi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should be specified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 is your responsibility to do the range che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passed to this function. MaxUserREXX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s for valid dates o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Keys(UserIndex,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keys field of the user at UserIndex to Keys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 string containing the letter(s) of the key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set for the user. Each key you want set in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sen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nguage(UserIndex, Language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nguage index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Protocol(UserIndex, Protocol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rotocol index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Uploads(UserIndex, Upload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uploaded k-bytes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Downloads(UserIndex, Download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ownloaded k-bytes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DownloadsToday(UserIndex, Download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ownloaded today k-bytes field of the user at Us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stMessageArea(UserIndex, Message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message area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LastFileArea(UserIndex, File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st file area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Compressor(UserIndex, Compressor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ompressor index field of the user at User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UserREX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the following information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eck or money order (I will take no responsibility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hrough the mail) to the address below.  Please make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ney orders for U.S. funds payable to Craig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 C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using VISA, Mastercard or American Express, fill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nd mail it to the address below. You may also eith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to the Fidonet address listed below, or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isted below and upload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purchases will be turned around in 24-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_____________________  St or Prov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Code: ________________  Countr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MaxUserREXX Developer's License @ 48.00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10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-5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 8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-10 copies an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 7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-20 copies an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 6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-40 copies an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MaxUserREXX @  4.00 per copy: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+ copies an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 am including a check or money order for: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lease charge this purchase to 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mount of:             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: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Expiration Date:  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(required):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name as it appears on card for mail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al 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Work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&gt; Programming      &lt; &gt; CAD/CAM         &lt; &gt;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&gt; Accounting       &lt; &gt;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&gt; Other (Please Specify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first hear about MaxUserREXX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 about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 Craig Morrison, 1:201/6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Craig Morrison, cam@wpc.cio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Workplace Connection, (317) 742-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Craig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6 Fer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fayette, IN 47901-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