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etailed and often highly technical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/fixes/changes of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:     -   Bugfix.       !   Change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New feature.  *   Information/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elcome to the second 2.50.beta!  Betas will only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, so if you are not one of "The Few, The Pr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", now might be a good time to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BETA IS WORK IN PROGRESS!  Many important and large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re still being made to the source code at this sta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quite possible that things are broken that work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aven't been foun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 of any problem you come across, but please gi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report with a good description of what you di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happened. Include cuts from the logfile if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me the favor of experimenting a bit to find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the problem reliabl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KNOWN PROBLEMS IN THIS BE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save is not yet re-implemented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umbering *.MSG areas may mess up the last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tatusline clock does not run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ish netmail may be very slow, especially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mail in an area is not auto-detected whil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all new language string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y long kludges are not properly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Please note that a new GOLDHELP.CFG is included with this be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reformatted edition of the help file,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full-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B1006, BETA release 6. october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ew manual, at last!  The file GOLDBETA.DOC is the firs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dated manual. All the new GOLDED.CFG keywords ar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haven't been over it with a fine tooth comb yet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details that are not fully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386 version is now compiled with Watcom C++ 10.0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om C++ 9.5b. This version now expects a new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4/GW extender, version 1.97. Available as D4GW_197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should also be able to run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long-standing bug in the Squish msgbase code,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have blank lines at the top of a msg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f a "From" or "RFC-From" kludge is found in a msg, the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extracted from it, if possible, and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when displaying the name and when reply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s readability of gated internet newsgroups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FidoPCB-style netmail. According to the Fid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, netmail in PCBoard format is support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ine of the msg to be the to- or from-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 and the second line to be flags (HOLD,CRASH,IMM,IN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entheses. The first line can be either to- or from-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is no rule to determine when it is what.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deals with it: When you write a netmail, GoldED pu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address in the parentheses. When reading a netmail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at the from-name and if it is the same a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, the address is taken to be the to-address (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). Otherwise it is taken to be the from-address (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you. Note that this fails if a netmail is f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by somebody on your BBS. Is there some way to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at a msg is written locally instead of being im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PCBoard msg write code could not correctly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msg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nasty bug in the Hudson msgbase code.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more than one msg (using the Copy/Move function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area, an internal index was not reallocated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, so GoldED would overrun the allocated memory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by cause crashes or protection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AREACOPYTO. See GOLDB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AREAREPLYTO. See GOLDB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AREAFREQTO. This is just a new name fo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AUTOFREQ keyword for consistency with the new AREACOPY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REPLYTO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QUOTECHARS. See GOLDBETA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keywords SEARCHFOR, FORCETEMPLATE and LOADLANGUAG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used globally instead of only in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AREAFILE FidoPCB. Supports the FidoPCB PCBoard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robably best to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PCBoard C:\PC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FidoPCB C:\FIDO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you get the descriptions from PCBoard and the ech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do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"Include &lt;filename&gt;" feature of Squish 1.10 i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REAFILE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quotebuffer could not be used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PCBoard was a bi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JAM msgbase, if a subfield of type FTSKLUDGE was 254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long, it would overwrite some memory and cause a crash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help screen, if there were crossreferences in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the page keys were pressed, the crossre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quish 1.10 ^aACUPDATE as a built-in known kludg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in any way. GoldED does not yet support the Squish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Modify/Dele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FSC-47 ^aSPLIT as a built-in known kludg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in any way. GoldED does not yet support splittin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llecting splitt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et gating feature that makes use of the FSC-35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ADDR and REPLYTO is now only active in netmail area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replies in gated newsgroups won't be mess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adressing. I hope this was fixed the way peopl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zycom 1.10 USERSEXT.BBS file was not updated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trashed the extended user record. The LASTCOMB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read and updated correctly. These fixes are untested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Ezycom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Boards above 999 in Ezycom 1.02 were not handled correctl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zycom 1.02 itself has a bug here: It sets the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1023: MSGH10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1024: MSGH102.BBS     ; BUG!  Should be MSGH1024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on't use boards above 999 with Ezycom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internal address matching function so that zone 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match. A symptom of this bug was that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TNAME with an address, then in empty areas (that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) a twit msg would be found. Attempts to view the twi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esult in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entering an area with new mail except for the first 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sticked to the first, already read, msg instead of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. This was a long-standing (actually it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) cosmetic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Lastread logic fixed so that the Active/New columns ca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XX active and XX new instead of XX active and XX-1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the search text functions (Alt-F and Alt-S)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arch the visible lines. So if kludges/hidden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d off, they won't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lt-S search text function has now been made to wor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 function so that they will find tex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AREAKEEPLAST &lt;yes/no&gt;. Defaults to yes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write the file GOLDLAST.LST in the GOLDPATH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it back when run next time. The contents o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lastread information for each area as it was at la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feature is helpful when you know that there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new mail and don't want to wait for a full msgbas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just hit ESC at the startup screen to ab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and GoldED will put up the lastread info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makes the "new mail since last scan" feature even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new mail marker now shows which areas that ha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since last session even when scanning area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Rewrote the Random System code from scratch once again.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work better and not require as much memory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(the new one in B0822) had severe bugs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inds of strange side-effects everywhere. Also all group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kept in memory, which was not so good for those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s of origins etc. running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implementation has som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ew ENDGROUP keyword signifies the end of a GROUP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use this at the end of every group, because a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ds the previous, but it should be us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the last group. If not, then any origi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after the last group will end up in that grou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loba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New MEMBER keyword replaces the ASSIGNTO keyword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function (to name mail areas which belong to the 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 name is hopefully less confusing. In addition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required to put the ASSIGNTO/MEMBER keyword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fter all items)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Da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*_R23.*, *.2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DANSK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Language GEDLNGD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 Yet another forgotten are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ese improvements has made the Random Syste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 to work with. Let me know if you have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error logging in some places. Added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readable information and advices to some err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DISPMSGLIST keyword can now also be used in a GROU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which areas that should start in the msg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NODE is now more flexible when interpreting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. Previously only ".999" indicated a regular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extension. Now it will accept ".*" and any numb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999) as changing numeric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".RAR" as a predefined FRQ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me bugs regarding the "activemsgs" field in th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. When deleting a msg, the activemsgs fie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(decremented). When entering a new msg, the active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as set to the number of scanned msgs+1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-deleted msgs which are displayed by GoldED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ing the existing value. This could also happen w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d exit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der certain circumstances the userdefined kludg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dentified in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default LOGFILE name so that each version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. These are the new default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    : GOLDE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2   : GED2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/386 : GED386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Ezycom access waiting loop so that it won't just exi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not be opened. This could occur when a file was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mode (for example by a tosser in another task/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AREAFILE FastEcho to support 16 aka's instead of only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makes sure its internal copy of GOLDNODE.GX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to-date before doing a nodelist lookup. This is relev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are updated in another task or on another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. Before, the updated nodelist extensions caus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to be missing when doing a nodelist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menu item to the arealist scanning menu: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". When selected, GoldED will scan those area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ed "fuzzy search" string. A new langua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has been added for the new menu item: MI_Sca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s to "t Scan Matching 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menu item to the arealist scanning menu: "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canned". When selected, GoldED will scan those area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been scanned. A new language configuration key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for the new menu item: MI_ScanUnscanned (defaults to "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Unscanned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lemented PCBoard msg writing. The PCBoard support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for both reading and writing messages. Howeve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for important notes about how GoldED implement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including some limitations in the curr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egistered serial number is no longer displayed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es i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GEcho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group keyword ATTRIBUTE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"function tracking" debugging feature.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GoldED now logs a dump of recent function track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enables me to get more detail about how a bu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tracked are C/C++ functions in my source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is indented to show how the functions are calling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By default GoldED keeps track of the last 5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but that can be changed with the command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&lt;maxtracked&gt;. Function tracking is enabled by default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abled with commandline parameter -Z0. At this tim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racked are in the internal editor, the Huds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now only logs "unfree'd pointers" after a non-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a simple count of those pointers is logged. This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huge logs when GoldED exits because of so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me problems which occurred with zero-leng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ially when searching in them or ROT13'ing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ing the origin after editing a msg caused a pointer over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IF/ELIF conditional statement in GOLDED.CFG now accepts "3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arame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Running the DO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Running the 386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Running the OS/2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EDITMENU was set to NO, it was not possible to enter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yntax "USERNAME name, address" did not work in grou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wa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error reporting of the internal editor rang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changing or forwarding a msg using the internal edi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check "_row &gt; maxrow" error could occur if the curso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ine) position was in a certa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PCBoard support, GoldED had reversed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 setting "Double-Byte Characters (Foreign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it to display the E3h linefeed characte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wa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*.MSG areas, if a message did no longer exist, Gold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with an "open error" instead of rescanning the area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copy/move/forward and selecting the destin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fuzzy search" (causing the arealist to be re-sorted)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eturn to the wrong area or otherwise perform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writing a new msg, the second date field (date arrived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 from the first date field (date written). Not exac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, but this change was cosmetically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moving an unsent message, GoldED would popup a menu an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 scree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386 version used the .GED extension for the compil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but it should have been .G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B0822, BETA release 22. 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compiled configuration files have changed extens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The extensions are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ED  For GoldED.    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EO  For GoldED/2   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EX  For GoldED/386  (DOS/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this version, I recommend that you clea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a DEL GOLD*.G* in your Gold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default of the USEINTL keyword is now "Yes". This makes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INTL kludge in all netmail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/dest zones are different or not.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TO CHANGE THIS!  With the INTL kludge in place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ever be in doubt about the zone in multi-zon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KLUDGE &lt;kludge-definition&gt;". The defini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be enclosed in quotes. A definition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if it contains leading or trailing spaces. The KLUDG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hich kludges it should consider as "known"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t-in known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bunch of examples, most of which are klud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GIGO internet gateway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  "                 ; For wrapped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Content-Typ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In-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Message-I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Mime-Vers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Organiz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Newsgroup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Receiv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Reply-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Send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X-FTN-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ORIGREF:"           ; Gateba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ORIGID:"            ; Gateba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UDGE "RFC-"               ; Seen in NET_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ludges defined with KLUDGE are not case-sensitiv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looks for the kludges, it matches to the exact len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for example "RFC-" will match all kludg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trl-A kludge char should not be included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but GoldED can handle it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OT and EOT as known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*.MSG areas, a popup wait/escape window has been ad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s up when a *.MSG file is unaccessible, such as w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doing something to it (like a re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"Random System" (used in GOLDRAND.CFG) has been rewritt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possible to put the Random System definitions in GOLD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 GOLDRAND.CFG entirely or even INCLUDE it from GOLD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common mistake for new users). You can als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RAND.CFG. If GoldED doesn't find any GROUP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CFG (or files INCLUDE'd from it)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GOLDRAND.CFG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no longer writes a binary version of GOLDRAND.CFG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any GOLDRAND.G* file you might have. The b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saved inside GOLDED.G*. It is no longer a problem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RAND.CFG while in a shell. Previously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System a lot when returning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written Random System should in every other aspect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one. If you find that it works differently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DISPMSGLIST &lt;Yes/No&gt;". Defaults to No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GoldED automatically starts the message lister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JAMPATH &lt;Path&gt;". Defaults to the HUDSONPATH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 JAMPATH defines the path where GoldED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/ECHOMAIL.JAM files, which are used by mail proces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scan out mail written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JAMHARDDELETE &lt;Yes/No&gt;". Defaults to No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makes GoldED conform to the JAMAPI specific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msgs in JAM msgbases. This means that deleted ms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arked as such in the message header, not in the index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, GoldED will find and display the deleted msg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message pack utility to physically remove the delet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AMHARDDELETE is set to Yes, GoldED will zap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in the index when deleting msgs. This way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 will not show up again later. The drawback of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 it is hard to undelete msgs, and may break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ume 100% to-the-letter conformance to the spec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at the hard-delete method is transparent to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AM msgbases. Probably the only software that might brea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echies and programmers, the hard-delete metho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both UserCRC and HdrOffset in the index to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only the UserCRC. According to the JAMAPI spec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0xFFFFFFFF in HdrOffset means that "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message header". Sounds remarkably like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, righ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PUTFILE &lt;Filename&gt;". The default is "*.*".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ame in the internal editor file import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can be used on its own or in GROU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EDITSOFTCRXLAT &lt;Char&gt;". No default. If a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is defined, GoldED will translate the soft-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141, HEX 8D) while importing a file in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SOFTCRXLAT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for Russians translates the soft-cr to an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MENUDROPMSG &lt;Yes/No&gt;". Defaults to No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lection in the "Drop This Msg?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EDITQUOTEMARGIN &lt;Margin-value&gt;". Defaults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right margin for quoted lines in the internal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set this to the same value as QUOTEMARGIN (default 65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n't be able to edit quotes as freely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LOOKUP &lt;Yes/No&gt;". Defaults to No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GoldED will check the systemname in the nodelist wh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and if the systemname looks like an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ains an '@' char), the msg will be addressed to tha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using the INTERNETGATE name/address if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let's say there was something like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999,somebody@somewhere,Whereever,Some_Bod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n my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LOOKUP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GATE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 I did a lookup of "Some Body" and selected the en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address, GoldED would make a msg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: odinn@winboss.dk     2:23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: somebody@somewhere  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 :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my gate was defined as "INTERNETGATE UUCP 2:230/9316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: odinn@winboss.dk     2:23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: UUCP                 2:230/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 :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somebody@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's the use of all this?  It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-style list of users with Internet addresses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oldED so that you can do a lookup of normal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remember strange Internet addresses. Of cour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could be done using the ADDRESSMACRO's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approach, you could build a "network" of us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line Internet access via FTN-gate softwar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for automatic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TTRIBSATTACH &lt;Attributes&gt;". No default.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message attribute which will be added to th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ttach attribute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ny causes of "Range Check" problems in the new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ORVERSION 2) have now been fixed. I won't call it "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ady" yet, but it seems to work more stable now.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block functions in the new internal editor are now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 and working as in the old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EDITcopy block key command has been added. I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block to the paste buffer like the EDITcut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cut it from the messag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EDITcopyabovechar key command has been added. I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bove the cursor and inserts it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dit users probably recognize this as the "GetPre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key assignment is Ctrl-minus (^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consistency, the following keycommands have been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: READgotodownlink   New: READgotoreply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: READgotouplink     New: READgoto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has been added: READgotoreply1st. It goes to the repl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, if it exists, regardless of how many links that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M/Squish only). It was added because a need arose for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the reply selection menu and just read straigh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n summary, we now have four different replylink relat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gotoreplies     (popup menu if two or more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gotoreply1st    (to first reply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gotoreplynext   (to next reply, JA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gotoreplyprev   (to the msg this is a reply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covers everythi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OS/2 version of GoldED 2.50.A0531 had a very nasty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msgbase corruption if writing a msg in a JAM or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ile another user (or mail processor) wrote a ms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rea before you saved your msg. The bug was 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for OS/2 standard library, which has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the filelength() function. It uses an OS/2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 get the length, but that API function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when the file is opened in a sharing mod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hanges the file length. The bug is presen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and 1.5 of Borland C++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mplemented a replacement filelength() fun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ested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pretation of addresses for nodelist lookup was a bit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causing some lookups to begin at zon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 memory leak in crossposting and when crossp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ead got z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REAFILE LoraBBS support, which did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Re-added detection of RA2. Detection was removed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0.alpha, but I can't remember why I did such a stupid 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bug in the AREAS.BBS handling could cause crashes 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s. I frankly wonder how it could work at all before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REAFILE functionality is now back inside GoldED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CVT utility which was included in previous 2.50.alpha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for AREAFILE has been temporarily put on i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GoldED and GoldCVT can work 100% transparentl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sort criteria 'F' for the AREALISTSORT keyw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SORT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ould cause GoldED to sort the arealist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that match the entered "fuzzy" string come first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verbos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sort criteria 'M' for the AREALISTSORT keyw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SOR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ould cause GoldED to sort the arealist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reas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sort criteria 'Y' for the AREALISTSORT keywor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LISTSOR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ould cause GoldED to sort the arealist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 unread mail come first (the effect of the new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). The criteria does not work well when used alone, 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criterias to get a better sort. I personally use "YT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ll unread mail at the top (Y), with the unread mail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groups of area type (T), with each group sorted b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ad mail (U) and finally by echoid 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ately I have added some improvements to the arealist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three new sort-specs for AREALIST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orts all "fuzzy search" match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Sorts all marked area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Sorts all areas with "new" mai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actice 'M' and 'Y' will usually give the same resul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automatically marks scanned areas if they contain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w sort my areas like this: "AREALISTSORT FYTUE". This pu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 new mail first, then sorts these in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t/echo/local), then into number of new msgs and fin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. The 'F' at the start enables fuzzy match sort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andy when looking for an echoid contain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. Let's say I want a list of all GOLDED echoes. I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type "GOLDED" and then the arealist automagically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so that all echoes with an echoid containing "GOLDED"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experimental feature: A mark in the arealist fo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ew mail since last scan.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GoldED for long periods of time under a multitask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il comes in, it's handy to see which areas new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to. The mark is a '*' char which is plac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in the "New" column. The placement and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changed in the future.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 main ADDRESS was a point address, the point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added to following AKA's with non-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border/overscan color should now at last b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file import function has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. It will no longer attempt to look in the GOLD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not found in the current dir. If the file is not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warning will appear to inform the user of th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arealist, if more than 50 characters were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ind ("fuzzy") field, the area description at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dded, causing a slightly messed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plying to a msg where aka matching was used, aka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op working and get "stuck" with the la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pying a msg in a Squish area to the same area caused Go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the area wa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t was not possible to define hi-bit characters as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KEY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olor palette is now restored after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msg lister, the feature to go directly to an entere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changing a msg, the MSGID had a tendency to replicat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was used in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rrected some potential msg date problems for years &gt;=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!  Search strings are now highlighted in the message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special highlight color use: COLOR READER HIGHL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color has not previously be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PCBoard msgbase format is now supported!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only mail reading is supported. You can't write msg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an get area configuration directly from the PCBo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"AREAFILE PCBoard [path]", but you may pref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manually with the AREADEF keywor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MAIN "Main board" 0 Echo PCB C:\PCB\MAIN\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ater release, I plan to support the area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PCB and QFront (when I get the structs, hint hint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writing msgs will be add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some types of template tokens were used in the langua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_AutoAttachMsg, MS_AutoRequestMsg or MS_AutoUpdreqMsg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un or page fault could occur. Long-standing probl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ier versions of GoldED, this could result in strang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peeded up JAM scan some more. The .JLR file was open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t is no longer possible to use address masks such as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LD", "MYNET", "NCxxx" etc. Instead of "ALL", use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0531, ALPHA release 31.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domain was used in an ADDRESS or AKA, the '@' charac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ubled, tripled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Hudson "61166" bug found and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peeded up Squish scan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JAM areas were double-scanned and lastreads saved after sc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slowing down scanning a whole lot. Not so noti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cache, but measurable. Watch it zip through 'em now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oggle marked msgs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number in a *.MSG area did not work 100%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rking a range of msgs caused a pointer overrun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GoldNODE, the indexing of some types of names in USER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working correctly. Long-stan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GoldCVT, the QuickBBS converter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eplying to another area (Alt-N), GoldED did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 kludge if it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printing msgs, an extra formfeed w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destination address without a zone was entered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, GoldED would ask about zoneg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NODE did not correctly handle NODEPATH and TEMPPATH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language keyword HD_OF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areas with zero or one msgs, the popup "goto next area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accept the Right key a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running GoldED in a Windows DOS box, there w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block cursor at the bios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Bowing to a large number of user requests, the statuslin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as an option. New keyword: STATUSLINECLOCK &lt;yes/no&gt;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no". In this release, the clock is only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is updated (usually when keys are pressed), an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hen not. In a later release, I'll add some option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ery so that it will be updated continuously (a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formance under multitaskers). No promises whe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0528, ALPHA release 28.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a bug: The Drop anchor, Cut and Paste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editor do not work. They were never finish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so I had to disable them. They will be finish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bugs in the Hudson msgbase handling are still not loc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dded some debugging lines that log some hopefu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about the Hudson files. To enable the debugging, ru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arameter -H. For debugging purposes, I have chang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so that the number 61166 will be displayed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, if the problem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GoldED handles your Hudson areas strangely, please ru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udson debugging (-H parameter) and send me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LOG parts and describe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default for EDITMSGSIZE was wrong and cause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empty msgs (DOS) or exit with an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6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EDITSAVEMENU, if an irrelevant key such as Inse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at the menu, it would enter an infinite loop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osing the menu and the quit ms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GoldCVT, the types that read an AREAS.BBS in addi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etup (such as FrontDoor), didn't get the echo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REA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Squish areas, the msg's own number sometimes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link list. This was due to a change in the MsgAPI of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, which reduced the number of replylinks from 10 to 9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number was used to store the msg own number (UMSGID).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updated according to the new MsgAPI specs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DEV200 Squish Developers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earching in just the header (Alt-Z) crashed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0526, ALPHA release 26.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peeded up JAM scan a bit. The .JDT file is no longer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cann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ommandline parameter "-X" added to disable the memory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GoldED enables extensive memory handling debugg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lows down execution. When not testing,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. As a bonus, if memory debugging is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attribute item in the EDITSAVEMENU (the menu after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sg) as buggy. If you used it, GoldED would mes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crash or freez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ue to bugs in the code rewritten to interfac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r, parameters to an external editor or utilit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request menu would select both any selected files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he cursor pointed to, if the INBOUNDPATH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that a FILES.BBS could not be opened/created there). Fix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a popup warning has been added to inform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some Hudson/Goldbase users, GoldED displayed sill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61166 for both "Msgs" and "New" in the arealis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the reason for the number, but I'm still baffl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situation could occur at all. It never happen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ooking at the code, it should only be able t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it was not possible to read the MSGINFO file from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say that I have actually fixed the bug, but I have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61166 number will no longer be involved. If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there, zeroes will be displayed instead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Hudson/Goldbase code was incorrectly compi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. This only made it run a bi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0525, ALPHA release 25.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name of the DOS extended 32-bit version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ldED/P32" to "GoldED/386". This is easier to underst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costum of most other programs that are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86 processor. The GoldED/386 EXE file is now named GED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oldNODE/386 is named GN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Non-english speaking users with special language setups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still some language specific string which I hav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yet. If you find any, please report them to 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I have overlook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hell swapper for the DOS version (EXEC 3.0)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ewer version (EXEC 3.3), which will hopeful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problems with shelling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ew feature, you can now execute batchfiles (both 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M) directly without specifying the command process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un an internal command processor command (such as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pecify "/c command" to call the command proces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, instead of specifying the command process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not enough EMS or XMS memory could be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ing, the disk swapfile will be put in the pat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 TMP or TEMP point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ly if they are not defined.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LDED.CFG SWAPPATH is not used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ew swapper has not been tested very thorough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ED, so if you notice any problem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wo new language strings: ST_STATUSLINEHELP (default "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") and HD_OF (default "of"). The first is the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GoldED name and version in the status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keyword STATUSLINEHELP is set. The second is the word "of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header (msg xx of y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ade adjustments to the quote reflow function, so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mble tables nearly as much as before.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when lines begin with the same two characters (fo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a line char and a space). This will als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nted text that is hard terminat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writing marked msgs to a file, GoldED will now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feed (ASCII 12) character between each msg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aid importing of the mail into Lotu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ternal editor: If a line was almost as wide as the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(WordRight) was pressed at the last word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would report a Range Check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reading of Ezycom msg attributes. The Netmai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was not read correctly, which could cause an unsen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marked as if was sent, except the Snt attribute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roken crossposting. Carbon Copy was tested 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CVT can now convert the PCBoard area configuration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t of AREADEF statements for the boards. GoldED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PCBoard msgbase format, so these defini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in this version. I plan to add conversion of Fido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ront in a future version of GoldCV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few bugs in the new Squish code. Copying marked ms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(no msgs, not even deleted) Squish area caused Go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Scanning Squish areas caused protection viol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 and instability and strange crashe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507, ALPHA release 7.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notes for this alpha have been edited for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(s). The alpha was extremely narrowly distributed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 if you never heard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WARNING !!! - Crossposting is BROKEN in this release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ime to fix it yet. I'm not sure if the bugs can cause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s, but since they can crash GoldED, it's possibl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ROSSPOSTING WITH THIS RELEA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n't tested Carbon Copy lately, but it may als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if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Default for EDITCRLFTERM keyword changed. GoldED will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nly terminate lines (paragraphs) with a single C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R+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unctionality of the AREAFILE keyword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GoldED program. Instead that functiona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parate utility program called GoldCVT. Unless all you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with AREA or AREADEF keywords, you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dCVT program and add one or more lines in your GOLD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OLDAREA.CFG (if you have one). Please run the GoldCV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arameters to see the commandline syntax and wha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FILE keyword is currently non-functional - i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gnored by GoldED. In a later release, I plan to mak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 call the GoldCVT utility and automatical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from GoldCVT as are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making the AREAFILE functionality extern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often, new versions of these programs come out wit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structs, or new programs come out and need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oldED is usually not ready to be (re-)releas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 or new program comes out, GoldCVT program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a new version of just that and not a complete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CVT contains new or updated support for FastEcho 1.41,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8, IMAIL 1.50, InterMail 2.27, LoraBBS, QuickBBS (goldba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fixes or modifications to many of the oth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elease of GoldCVT is not very smart. It simp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areas it can find. It does not exclude/include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ort the areas before writing them to the outpu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upport drive remapping. It _does_ form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ly in straight columns for easy viewing or manual sor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't determine an address for an area, it uses '.' (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, which GoldED translates to the main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CFG. Obviously there is room for improvement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. For now, it works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Not all the supported configurations in GoldCV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been tested, or have not been tested lat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ne that does not seem to work, please repor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me sample configuration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CVT has it's own logfile, GOLDCVT.LOG. Currently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used if some problem with memory was detec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 a problem which causes log to be generated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 report and the relevant log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GOLDCVT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msgbase code has been almost completely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ish code was 100% rewritten - the original Squish MSGA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used. The new Squish code is 100% compatibl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in the automatic "max msgs" msg re-use fea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.SQD file does not grow nearly as much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MSGAPI allows it to. It also maintains the .SQI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.MSG (FTS-1/Opus) code was rewritten for bette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The lastread file now uses a 2-byte record for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stead of a 4-byte record. This may affect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 if *.MSG areas are shared. If this is the c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have read all the msgs in *.MSG areas befor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release, otherwise the lastreads might seem to b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bit. Maximus userfile wildcard lookups is now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SG echo/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 areas no longer need SHARE loaded or "SHAREMODE 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/Goldbase now use a completely different scanning meth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s quite fast as the fastest old methods, but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least for me as programmer ;-)  The new scanning method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 in turn and not all areas at the same tim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ay all other formats are scanned. The board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DX are no longer checked as mentioned for an earlie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is scanning method is not affected by invalid bo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zycom userfile is now supported for wildcard look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/lo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ormats, improvements were made for better and saf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etworks and multitasking. Share/lock capabilit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for all msgbases by attempting to lock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ile the rewritten msgbase code has been tested by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s to work well on my system, there may still b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o find. In a worst-case scenario, your msg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bases could be trashed or damaged, maybe beyond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may not make your msgbase(s) completely un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ixable, but irrecoverable damage may occur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s. In my own testing, I have _very_ _rarely_ tra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base completely, so I consider the new code fairly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zycom code has not been tested much, since I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ycom myself. Let me know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ith the new rewritten msgbase code, it was final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 the copy/move function. As you probably know,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many marked msgs was done v--e--r--y slowly. This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act that an inefficient program structure forced Gol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, scan and close the source and destination areas for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sg copied or moved. Naturally this was extremely slow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!  Now GoldED can simply open both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areas and copy or move very very much fas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quoting of msgs with internet addresses in the TO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fields in the header. Specifically, the init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string is only taken from the part of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efore_ the '@' character. The template tokens now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UUCP" in the TO: header field and automatically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ternet address in the TO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INTERNETGATE [gatename&lt;,&gt;]&lt;address&gt;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internet gate you use when sending netmail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This option is activated when you write an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O: field in the header display. GoldED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by looking for the '@' character. If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puts the gate address from INTERNETGATE in the TO: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If you have defined the optional gate name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), GoldED also replaces the typed internet addr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 name and puts the internet address in a TO: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ody. Some gate software accepts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 the header, while other software may nee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CP) name and a separate TO: lin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GATE UUCP, 1:105/42     ; Standard, with g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GATE 2:230/9316         ; My uplink runs GIG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GATE keyword can be used either glob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CFG, if you only ever use one gate, or in GROUP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reas in GOLDRAND.CFG if you have multiple net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ularly use more than on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INTERNETREPLY &lt;yes/no&gt;. Default is Y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REPLY is enabled, GoldED always uses the FSC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ADDR/REPLYTO kludges to gate replies to msgs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 If disabled, GoldED only uses the FSC-35 metho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is too large to fit in the max-35-charac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eld. Some gate software requires that the FSC-35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, while other software accepts internet addres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can now display more than one reply link mess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display for those formats that support it (J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). Usually all links can be displayed, but th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ong and/or there are many links, the layout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ay cause some link numbers to be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display. In order to make the most of the limit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here, a slightly more compact layout is used for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a replies selection menu like the one in timEd. In J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msgbases, GoldED will now show a menu of re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sg, if there is more than one reply to it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one implemented in timEd, but this on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 In addition to message number and name, it also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address and message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ish format supports up to 10 replies to a ms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linker in SquishMail (1.0x) does not support it (but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). You might want to try 3rd party programs such as SQ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QLink, which links based on the MSGID/REPLY kludges instea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combination with, subject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AM format uses a tree-like replylinking method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a specific number of replies. JAM linkers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on MSGID/REPL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ormats (*.MSG, Hudson/Goldbase and Ezycom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ultiple reply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keyboard code has been rewritten to remove so-called "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". GoldED now only uses "blocking" keyboard cal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s performance in multitasking environments,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ed for "timeslicing" (GoldED uses 0% CPU wh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). The only drawback is that the time dependent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had to be removed. This includes the 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, the timeout exit, the screenblanker (no more "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"! :-) and the editor backup autosave. The editor auto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-implemented in a different way in a later rele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will probably not. Anyway, there are many TSR'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give you nice clocks and screenblankers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STATUSLINEHELP &lt;yes/no&gt;. Default: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replace the "logo" in the left side of the 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text saying "F1 Help". This is for use in "point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s where the user may be a complete novice, maybe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, and who needs to be guided to the help screen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release, the actual "F1 Help" tex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help screen has been expanded to fill the entir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possible to write a better online help. The exis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still work, but will look bad with the ne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reliminary example help file with better layo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oundcard (SB, SBPRO etc.) support has been removed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fix it well enough at this time, so I prefe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it. Multimedia features will return some day,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and relevant features have been done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NSI screen output mode has been removed. Too sl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 Too buggy. Wasted bytes in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re is now again only one version of the internal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The old editor was removed to save space and to for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something about the new editor. Some minor fi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new internal editor, but it still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. It WILL be fixed completely before the next fu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 The EDITORVERSION keyword is now obsolete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for a while,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LOGFORMAT &lt;fd,max,bink,qbbs,db&gt;. Default is "f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ontDoor-style). Defines the log format GoldED should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nhanced logging of memory errors. This release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debugging code, which traces and checks 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roblem is detected, GoldED write in the log fil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written in the log provides me, the author, thi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problem, and often enables m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fairly quickly. However, it probably does not tell you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anything useful. Just send the log to me with a repo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ppened and what you were doing, and I will see w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memory debugging code slows GoldED down a bi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release, there will be an option to turn off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ging for be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a demo pre-view of the upcoming "main menu" (not setup)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to your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M          READmain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Ctrl-M when in read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SGID address interpreter code assumed that the addres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-style address if it started with a non-zer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some internet-style addresses also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 number. The code is now changed so that it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-style address if it starts with a non-zero number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after the number is a ':' (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-style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ka matching now works with carb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xit errorlevels were not set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there was a FLAGS kludge in a msg you replied to, Gold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nly also treat it as if it was a REPLYADDR kludge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net-style TO: line at the top of the reply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essage attributes in the Hudson/Goldbase msgbase wer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 bit. This caused mail processors such as GEcho to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) report unreliable data in NETMAIL.BBS or ECHOMAI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OS version had a problem in the arealist, where it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(harmless) on the screen if you paged down, then cur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nd then paged up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OS and 386 versions did not reset the cursor correc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. On some setups, this could produce a large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et fix for the addressmacros unfortunately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2.A0321, ALPHA release 21. march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ome notes for this alpha have been edited for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(s). The alpha was fairly narrowly distributed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 if you never heard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GoldED nodelist index now supports up to 65500 nod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including the regular DOS version!  Hopefu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few years before anyone hits that limit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ndex is not 100% compatible with the old index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hanged the index file extensions once again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delist inde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GXA    Address index (index into .GX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GXL    List of nodelist files +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GXN    Nam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index files are obsolete and should be dele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This NOT done automatically. These are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?IX    (.AIX .LIX .NIX)  Old 16-bi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LDNODE.IX?    (.IXA .IXL .IXN)  Old 32-bi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index is a hybrid of these two. It's a 16-bit index (.G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index values in the range 0-65499 which fit into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eger), but uses the same name index (.GXN) an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(.GXL) as the 32-bit index. The advantage of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16-bit index is that it uses less memory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sorry to disappoint those who want GoldED to support V7 an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indexes directly. I am researching the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these indexes. It is likely that I will suppor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ture version, but they both suffer from design f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difficult to support full nodelist browsing on bo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ress. I'm investigating ways to work around that.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future b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FSC-0035 REPLYADDR/REPLYTO kludg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ing to a message with these kludges, Gol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TO: line from the REPLYADDR kludge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TO data for the destination. GoldED does not ye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the internet-style control lines such as FRO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problem with the addressmacros, when used wit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ing. GoldED did not remove the leading '@', when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@gatename/name@domain.location.etc."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search function, which seemed to be er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, even though searches are always case-in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replaced the entire search function (a modified Bo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re-Gosper pattern match function from the msged sourc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I found in the C_ECHO snippets archive (a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er-Moore-Horspool pattern match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new IE, the overwrite mode did not work cor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overwrite past the end of the line, which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or protectio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f you tried to Copy/Move/Forward to a read-only area,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et you do it without asking for permission. T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 has now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checks the Hudson/Goldbase MSGIDX.* file f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numbers while doing the initial scanning during start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valid board numbers are found, GoldED exits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nd tells you to run a msgbase fix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evious releases, GoldED could crash or caus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s if there were invalid board numbers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t is now possible to carbon copy to more than on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ddress. Useful for a moderator who wants to notify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 and a user on the BBS abou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had AREAAUTONEXT disabled, and hit Alt-J to jump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e auto-next feature would be enabled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quotebuffer feature (ctrl-w) did not work with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cursor hide function to work properly unde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in a DV window with a 50 lines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perimental fix. Let me know if it break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ing in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setting of the border (overscan)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understands definitions of JAM areas in an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JAM areas in an AREAS.BBS file are marked with a '!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of the msg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gives an error message if it finds a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a GROUP, while compiling GOLDRA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 random item was defined in GOLDRAND.CFG _before_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GoldED could crash or cause a protection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uses the defined FIDOMSGTYPE for *.MSG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GEcho, except if the GEcho version is 1.02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MSGTYPE defaults to Opus format. By using the Opus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zone/point in the msg headers is eliminate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o 1.02 or newer, and see garbage zone/point in msg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enter GSETUP and change Miscellaneous, GEch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compatibility to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tried to ROT13 in an empty area (zero msgs), Gold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keycommand: READgotoreplynext. This keycomm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for JAM areas. Suggested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READgotoreplynext   ; Press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Right  READgotoreplynext   ; Press Alt-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does this keycommand do?  In JAM areas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links: Reply1st and ReplyNext. Reply1st point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is a reply to the current message. ReplyNex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message that is a reply to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essage is a reply to. Confusing? 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y1st link is similar to the replylink we are used t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sgbase types - it allows us to follow a chain of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yNext link instead allows us to see all re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confused?  Yeah, well, try it out. Read the JAM spec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how JAM replylinks work. It's a tree-lik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 on the MSGID/REPLY kludges, instead of a simple chai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isting keycommand READgotouplink (usually assigned to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Ctrl-Right) moves you to the Reply1st link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gotoreplynext moves you to the ReplyNext lin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display, a '+' signifies a Reply1st link, and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*' signifies a ReplyNex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commandline parameter -VV is used, GoldED now als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finds in GOLDRAN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For registered users, the main address is no long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the name and serial number i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a search is made, the bookmark is now only set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ctually found. If a search is successful, you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sg, and the bookmark is set to the msg you were a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you can retur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wo new template tokens: "@setfrom" and "@setto".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"@setsubj", to set the FROM: and TO: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n AREAS.BBS file was used, and the configuration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ould hang the system or cause an exception error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S), or cause an access violation (OS/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ome inconsistencies with the JAM scan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/ECHOMAIL.JAM files were updated, even when only the 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was set. The NETMAIL.JAM file was updated for every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 The SEMAPHORE EXPORTLIST was updated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/ECHOMAIL.JAM files are now only updated for a ms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is marked "local but not sent". The EXPORTLIS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for JAM areas, because ECHOMAIL.JAM is u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is now a bit more tolerant of errors in the JAM 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parameter to the IF/ELSEIF conditional dire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rameter is "INOS2" and it is always true for GoldED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for GoldED/DOS when OS/2 is detected. I use i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 of colors when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several bugs in the Goldba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take in the MSGHDR.DAT structure. Due to an oversigh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Pascal structures, my implementation was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hort. This caused GoldED to report index errors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rrect Goldbas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numbers above 255 were truncated internally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256, when writing a msg to the 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read number was alway reset to zero when leaving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pying msgs from some other msgbase types (like Squis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ldbase area, the Goldbase area looked strange, until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otes start where GoldED 2.42.G0214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