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vi Unregistered Share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Your 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vi and its related files are distributed as Sharewar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free, freeware, or in the public domain.  You may use C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registered Shareware for a trial period of thirty days,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st to you, to determine if it fits your needs.  If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CEnvi regularly, you are expected to register it and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pplicable registration fee (see REGISTER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one is permitted and encouraged to give copies of C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registered Shareware to friends and co-workers as long 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 is charged and all related distribution files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e list below).  Disk vendors who are Approved Vendor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Association of Shareware Professionals may, without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ssion, include CEnvi Unregistered Shareware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ies and distribute evaluation copies via mail or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 sales for their normal disk fees.  Disk vendors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members of the ASP and vendors selling CEnvi on in-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cks must obtain written permission before distribu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f CEn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Bulletin Boards and Electronic Communications Servic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 CEnvi Unregistered Shareware for downloading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ers unless notified otherwise by Nombas.  Non-profi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s may include CEnvi Unregistered Shareware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ies and distribute evaluation copies for their norm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s unless notified otherwise by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thers including anyone interested in bundling C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registered Shareware with hardware or software sal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tain the permission and a license before distributing. 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y, consultant, and VAR licenses are available.  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 of CEnvi Unregistered Shareware, branded for your B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library, are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Your wro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not modify or dis-assemble CEnvi, nor distribu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ed or dis-assembled versions of CEnvi. 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tted to upload or otherwise transfer copie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f CEnvi that does not includ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in the CEnvi Unregistered Shareware Package (se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).  You are not permitted to upload or otherwis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s of any registered version of CEnvi to un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Cenvi registered/unregister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verify that this is the shareware version by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vi.exe without any arguments; the help message will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 in the first few lines that this is an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version.  Also, an untampered unregistere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f CEnvi will occasionally (approximately every 7t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run) pause to print a registration reminder scree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verify that this message will display by running CEnvi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micolon (;) as the only parameter; approximately every sev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this should print a reminder screen with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and then wait for any key to be press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ing.  If this screen does not occasionally appea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not an untampered shareware version and upload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 FILE LIST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vi Unregistered Shareware package includes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st.  You are not permitted to upload or otherwis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any registered version of CEnvi that does not includ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ENVI.EXE: CEnvi shareware executable for DOS, OS/2, 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CENVI2PM.EXE: Gateway program, executed transparently by CEnvi, fo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M-dependent system calls (OS/2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CENVI.DOC: CEnvi Shareware Manual, Chapter 1: CEnvi Unregistere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CMMTUTOR.DOC: CEnvi Shareware Manual, Chapter 2: Cmm Languag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CMM_VS_C.DOC: CEnvi Shareware Manual, Chapter 3: Cmm versus C,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CENVILIB.DOC: CEnvi Shareware Manual, Chapter 4: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LICENSE.DOC: CEnvi Unregistered Share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README.DOC: Introductory file. Read this first for quick in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REGISTER.DOC: CEnvi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*INSTALL.CMM: Cmm source file for installing this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.CMM, *.CMD, *.BAT, *.LIB: Many many sample programs using CEnvi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VI.DOC for a complet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 REGISTRATION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hareware release.  Please register.  As a registered CEnvi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The latest version of CEnvi for all supported platforms (currently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, and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The CEnvi user's manual (almost 100 pages, including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m programming language, a tutorial for those who have never program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scriptions and examples of the over 150 function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vi libr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Free incremental electronic downloads for new versions of CEnvi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Unlimited support from Nombas and CEnvi/Cmm users through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2212,1622), internet (bsn@world.std.com), the cenvi-cmm e-mail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(cenvi-cmm@world.std.com), the Nomba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TDT16173916595,,,,,44444), or CompuServe in IBMSYS forum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*Access to the growing list of CEnvi utilities and libraries (som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cluded in this unregistered shareware package, and ot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ibuted by Nombas and CEnvi/Cmm users to the electronic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d above). Available in the Nombas BBS, from internet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nymous ftp at ftp.std.com in the /vendors/CEnvi-Cmm directory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 in IBMSYS library 3 (search on CEnvi, Cmm, CENV, &amp; CN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