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O BOX 875, MEDFORD MA 02155-000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mm Language: Tutorial for Non-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is chapter is geared toward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miliar with the C programming language. 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mp ahead to the next chapter: Cmm versus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s an introduction to and description of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write a batch, script, or macro file, or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hat "y = x + 1" means from your algebra 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dy to take on Cmm.  Really.  Cmm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mathematics symbols (remember algebra), and the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: IF, ELSE, DO, WHILE, FOR, SWITCH, CASE,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CONTINUE, GOTO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n abbreviation of the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n the CEnvi registered manual.  The CEnv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goes into much more depth, has many more ex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a step-by-step tutorial to create a 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Your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into a description of Cmm, let's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is working properly.  With a text editor (e.g.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, E for OS/2, or NOTEPAD for Windows)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.CMM and enter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w written a Cmm program named "HELLO.CMM"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if you do not yet understand the HELLO.CMM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come clear as Cmm is defined.  Now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OS or OS/2 you would enter "CENVI HELLO.CMM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you need may use the File Manager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).  You should get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. This is my 1st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program will execute, then you are ready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about Cmm.  If it did not execute then consult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ection in the first chapter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Cm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re used in Cmm code to explain what the code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itself does nothing.  Comments ar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A comment takes nothing away from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, but adds immeasurably to the readabil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mm, any text on a line following two slash characters (/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comment and so is ignored by the Cmm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anything between a slash-asterisk (/*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-slash (*/) is a comment (this type of comment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many lines).  In the HELLO.CMM program there is a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n the first line and a "/* blah blah */"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mm primary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principal data types in 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yte: A character (e.g., 'D') or a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eger: A whole number value; this is the most commo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ype (examples: 0, -1000, 567, 4335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loat: floating point numbers; any number containing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(examples: 0.567, 3.14159, -5.456e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determines the data type of a number by how it is us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 the HELLO.CMM program the "1" in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because that is the default type for numb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Escape Sequences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haracters are represented with a mult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beginning with a backslash (\).  These are call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, and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      Aud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t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   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'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"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     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###    Octal number  // ex: '\033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ex: \0 is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x##    Hex number    // '\x1B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Cm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variable is a symbol that may be assig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 of data is usually performed by the equal sign (=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 "Count = 1" in HELLO.CMM.  After vari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, they can be treated as their data type. 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               // assign count as the inte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Count + 2       // same as: Count = 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would now hav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Cmm Expressions, Statements,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"expression" or "statement" is any sequence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computation or take an action (e.g., "Count=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2+4)*3").  Cmm code is executed one statement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t is read.  A Cmm program is a seri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sequentially, one at a time.  Each line of HELLO.C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ollows the previous line as it is written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ement usually ends in a semicolon (;) (this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and still a good idea in Cmm to improve readability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tement is usually written on a separate l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may be grouped to effect the sequence of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inside parentheses are processed first.  Notic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7 - 5 * 3       // 28 - 15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same meaning, due to algebraic operator precedence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 * 7) - (5 * 3)   // 28 - 15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as a different meaning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5) * 3     // 4 * 2 * 3 = 8 * 3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till differen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(5 * 3))   // 4 * (7 - 15) = 4 * -8 =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block" is a group of statements enclosed in curly braces (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at they are all a group and so are trea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For example, HELLO.CMM may be 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block tells the user we're done,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ntation of statements is not necessary, bu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Cmm 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usually contains some mathematical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umbers together, multiplying, dividing, etc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a natural way, such as "2 + 3"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nd three.  The next few subsections define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within the comments of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  Bas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"  addition: add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+ 3;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" 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- 3;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" 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* 5;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" 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/ 3;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" 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% 3; 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   Assignme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above operators can combined with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(=) as a shortcut.  This automatically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variable is the first variable in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Using assignment arithmetic operators, 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simpl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="  assign addition: add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+= 3;   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="  assign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= 3;   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="  assign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*= 5;   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="  assign di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/= 3;   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="  assign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%= i % 3;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   Auto-Increment (++) and Auto-Decrement (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rithmetic shortcuts are the auto-increment (+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decrement (--) operators.  These operators add or subtra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) from the value to which they are applied.  ("i++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for "i+=1", which is itself shortcut for "i=i+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tors can be used before (prefix) or after (post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riables.  If used before, then the variable 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used in the statement; if used af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altered after it is used in the stat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d by the follow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4;    // i is initialized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++i;  // j is 5, i is 5 (i was in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++;  // j is 5, i is 6 (i was in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--i;  // j is 5, i is 5 (i was de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--;  // j is 5, i is 4 (i was de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Cmm Array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rray" is a group of individual data ele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tem in the array is then called an "array e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ment of an array is itself a variable, much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ny particular element of the array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element's offset in the array.  This off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in square brackets ([]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0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1]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0] = "Jan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1] = "Febr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2] = "Marc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in Cmm does not need to be pre-defined for siz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as it does in other languages.  Any array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infinity to plus infinity (within reason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imits).  The data type for the array i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rst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mm code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2] = -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o is an array of integers and the element at index 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at index 2 is -100, and at index -5 is 4.  "foo[5]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code anywhere that a variable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  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an be initialized by initializing specific el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 foo[2] = -100; 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enclosing all the initial statements in curly bra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array to start initializing at element 0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{ 0, 0, -100, 0, 0, 7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arrays of bytes that end in the null-byt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ing" is just a shorthand way to specify this array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is most commonly specified simply by wri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quote characters (e.g., "I am a string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tatement were present in the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identical to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{ 'd', 'o', 'g', 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both cases the value at animal[0] is 'd', at animal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', and at animal[3]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encountered in strings will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yte value.  So you'll often see strings such as "\a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\n" where the "\a" means to beep and the "\n" mean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 character at the end of the string.  Cm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quote (`), also known as known as the "back-tick" or "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", as an alternative quote characte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are not to be translated.  So, for exam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wo ways to describe the 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   Multi-Dimensional Arrays: Arrays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element is a variable, and so if the ty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's variable is itself an array, then you hav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.  A statem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4]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goo is an array of arrays, and that elemen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4 is the integ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dimensional arrays might be useful for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-tac-toe game.  Each row and column of the 3x3 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with a row, column element containing 'X', 'O' o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ank) depending on the character at that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horizontal 'X' win in the middle row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0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1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2] = '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string is an array, and so anytime you mak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rings you are defining an array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 Cm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tructure" is a collection of named variable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as a whole.  Each of the named variables in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 member of that structure and can be any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ger, float, array, another structure, array of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These structure members are associated with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a period between the structure variable and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and useful example of a structure is to specify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A point is made up of a row and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 = 12;   // set to ro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col = 20;   // set at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--;        // move up one row to row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ructures can be compared for equality or ine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assigned, but no other arithmetic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o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 printf() and ge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lthough the Cmm "function" has not yet been defi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to use two functions already, printf() and getch(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more about Cmm programming.  Unfortunately, print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s complicated as a function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  printf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prints to the screen, providing useful feed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The basic syntax of printf()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FormatString,data1,data2,data3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tring is the string that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ormatString contains a percent character (%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haracter, then instead of printing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will print the next data item (data1, data2, dat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).  The way the data will be present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mmediately following the percent sign (%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uch data formats, as described ful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 (or any C programming manual), but here's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%  print a percenta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d  print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X  print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c  prin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f  print a floating-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E  print a floating-point value in scient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s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special characters that cause uniq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when they are printed, some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n  go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a  alarm: audi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r  carriage-return without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"  print th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\  print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 printf()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c %d %dlips",'I',8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decimal is the same as %X in hexadecimal",n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My name is: %s\n","Mar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   getch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() (GET CHaracter) waits for any key to be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ops executing at the getch() statement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  getch() is especially useful in Windows because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mpleted its windows will go away.  So getch(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at the end of the program to keep the scree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   Using printf() and getch() to Learn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periment with what you are learning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and getch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during program execution, you want to know that 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n exciting piece of code, then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lines of code you may wan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re comes the good stuff.  Press any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values at any point in your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statement.  This short TEST.CMM program tests how "*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EST.CMM - test the *=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e number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after *= 7 the value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Bi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ntains many operators for operating on the binary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 an integer.  If you're not familiar with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 (digits '0' to 'F'), you may want to refer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0x1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"  shift left: shift all bits lef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=" assignmen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lt;&lt;= 2;    // shift i (0x146) left 2, so i = 0x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"  shift right: shift all bits righ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=" assignmen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gt;&gt;= 3;    // shift i (0x518) right 3, so i = 0x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"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="  assignment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amp;= 0x35;  // and i (0xA3) with 0x35 so i = 0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"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="  assignment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|= 0xC5;    // OR i (0x21) with 0xC4 so i = 0x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"   bitwise XOR: ex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="  assignment 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^= 0xF329 // XOR i (0xE5) with so i = 0xF3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~"   Bitwise complement: (turn 0 bits to 1, and 1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~i;     // complement i (0xF3CC) so i = 0xFFFF0C33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 Logical Operators and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ditional expression is evaluated to be TRUE or FAL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zero, and TRUE means anything that is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not zero).  A variable or any other expressio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RUE or FALSE (i.e., non-zero or zero).  With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these expressions can be combined to make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/FALSE decisions.  The log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!"   NOT: opposite of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TRUE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FALSE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'D')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amp;&amp;"  AND: TRUE if and only if both expression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FALSE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TRUE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&amp;&amp; (foo+2)        // FALSE: (foo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&amp;&amp;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||"  OR: TRUE if either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FALSE       // TRUE: doesn't even check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(4+2)       // TRUE: (4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(4+2)      // TRUE: (4+2)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FALSE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|| 0.345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3) ||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=="  EQUALITY: TRUE if both values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!="  INEQUALITY: TRUE if both values not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5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lt;"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6 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gt;"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6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-1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lt;="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-1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gt;="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-1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 Flow Decisions: Loops, Conditions,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how Cmm statements can control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  You'll notice code sections are often ind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locks belong together; this makes the cod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1  IF - Execute statement (or block) if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2  ELSE - Execute statement (or block) if IF block was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not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an also be combined with IF to find one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goo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goo is negative; of course it'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goo &g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great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3  WHILE - Execute block while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str[0] != 'A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of the above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4  DO ... WHILE - Execute block, and then test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fferent from the WHILE statement in that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at least once, before the condition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value = %d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( value &lt;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used to demonstrate the WHILE statemen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his way to avoid the extra printf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 ( str++[0] != 'A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5  FOR - initialize, test conditional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" is a combination of statements of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initialization; conditional; loop_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ation is performed first.  Then the condi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the conditional is TRUE (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) then statement is execut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_expression is executed, and so on back to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.  If the conditional is FALSE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beyond statement.  The "for" statement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form of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conditiona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de demonstrating the WHILE stat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this way if you preferred to use the FO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str = "WHO ARE YOU?"; str[0] != 'A'; str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6  BREA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reak" terminates the nearest loop or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tinue" jumps to the test condition in the nearest DO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, and jumps to the loop_expression in the nearest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7  SWITCH, CASE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 statement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 switch_expressi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1:  state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2: 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3:  statem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4:  statem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5:  statem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efaul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_expression is evaluated, and then it is compar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expressions (expr1, expr2, expr3, etc...)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(i.e., switch_expression == expr? ). 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at match are then execut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 is reached or until a BREAK statemen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.  If no match is found, the DEFAULT: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is code handles the variable "key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the value of a key that was just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( 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0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2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3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4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5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6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7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8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A digit wa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You pressed RETUR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I am not prepared for the key you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8  GOTO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jump to any location within a function blo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) by using the GOTO statemen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LABEL is an identifier follow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a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GoingsOn:      // this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aThe value for a is very ba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();          // see function library for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1000 &lt;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BadGoing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s should be used sparingly, for they often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ck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. Conditional Operator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al operator is a strange-looking stat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 useful shortcut.  The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_expression ? expression_if_true : expression_if_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est_expression is evaluated.  If test_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zero (TRUE) then expression_if_true is evalu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entire expression replac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true.  If test_expression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false is evaluated and the valu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s that of expression_if_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( 5 &lt; 6 ) ? 100 : 200;  // foo is set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User's name is %s\n",NULL==name ? "unknown" :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Cmm can perform any action of any complex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y are used in statements as easily as variab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flexibility and simplicity of functions that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so few statements.  Any action can take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nd yet the function is treated by the cal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s the data type that the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1 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akes a form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Parameter1,Parameter2,Paramet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function name is followed by a list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entheses (there can be any number of inp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named with any variab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is made to a function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Value1,Value2,Valu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ny call to FunctionName will be result i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) with the parameters passed, and then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ever value FunctionName()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2  Function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tement causes a function to return to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called the function.  The calling code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hat the function returned.  Here are func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a *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the minimum value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structure with members .min and 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for the smaller and larger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unds.max =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ax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value is returned, or if the end of the function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without a return statement, then no value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s a "void" type.  void functions return 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code.  These examples demonstrate some void-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3  Fun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unctions should gain clarity with this ex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demonstrates a function that multiplies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multiplying integers could more easil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ultiply (*) opera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2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use the standard method of multiply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num1*num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now call our function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Multiply(num1,num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eclare a function that multiplies two integer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at the integers are defined as i and j, so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ey'll be called in this function, no matt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were named in the calling code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turn i added to itself j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y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count = 0; count &lt; j; count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+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total);  // caller will receiv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, the above code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demonstrated several features of Cm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n calling printf() the parameter "num1*num2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printf, but the result of "num1*num2"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.  Likewise, "Multiply(num1,num2)" is not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; instead, printf receives the return value of Multi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4  Function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unction calls itself, or calls some other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itself, then it is known as a recurs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is permitted in Cmm, as it is in C.  Each ca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independent of any other call to that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variable sc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, factor(), factors a number.  Fa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tural candidate for recursion because it is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here the result of one factor is then itself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(i)   // recursive function to print all factors of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and return the number of factor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2 &lt;= 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 test = 2; test &lt;= i; test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 0 == (i % test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ound a factor, so print this factor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actor() recursively to find the nex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 %d",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( 1 + factor(i/te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if this point was reached, then fa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. Variabl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able in Cmm is either global or local. 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e that is referenced outside of any functio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nd accessible to all functions.  A local varia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only referenced inside of a function, and so it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and value within the function that declares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wo identically-named local variables in differ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the same variable.  Also, each instance of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has its own set of local variables. 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hat is not referenced outside of a function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(and that meaning is unique) while the c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ample code, "number" is the onl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the two "result" variables in Quadruple() and Dou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etely independent, and the "result" variable in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() is unique to each call to Doubl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= Quadrupl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Double(Double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j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variables that are all in upper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global and refer to environment variab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 CEnvi specifics for more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. 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define" is used to replace a token (a variable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) with other characters. 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tok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ll subsequent occurrences of "token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"replacement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HI 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H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I was replaced with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use of #define is to define constant numer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might possibly change, so that in the futu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at the top of the file needs to be al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you write screen routines for a 25-lin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ater decide to make it a 50-line monitor, you'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ing ROW_COUNT in your code (or ROW_COUNT-1, ROW_COUNT+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_COUNT/2, etc...) than if you had to search for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umbers 25, 24, 26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has a large default list of token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'd, such as TRUE, FALSE, and NULL.  Mor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chapter on the Internal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is executed from one stream of source cod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reak the program into different fi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commonly used code without recreating that cod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in every new program written.  This is what "#inclu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: it allows code from another file to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Name[,Ext[,Prefix[,BeginCode[,EndCode]]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- Name of the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 - Extension name to add to Name if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- Will only include code from Name on li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Code - Will start including code from Na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Code - Will stop including code when this lin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characters (' or ") may be used in place of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eld that is required by Cmm is Name (this i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's #include), which is the name of the fil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fields are optional, and can be left blank if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all of C:\CMM\LIB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:\CMM\LIB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from dog.bat between the lines GOTO END and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'dog,bat,,GOTO END,: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lots of little files into one big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screen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keyboard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init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omm.cm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Envi a file will not be included more than once, and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been included, a second (or third) #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outside of any function is part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unction.  This code is executed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any function (unless a function is call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riables referenced in the initialization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. main(ArgCount,Arg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initialization has been performed, the mai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nd is given the argument input to the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main (ArgCount) i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he program.  ArgStrings is an array of th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which are always strings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name of the source code, or of CEnvi.ex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returned from main() should be an integer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 (ERRORLEVEL for DOS) returned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program (see also exit() in the internal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file TEST.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I am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is program is called %s.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ere are %d input arguments, as follows:\n",arg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\t%s\n"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still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test.cmm I am 4 "years old"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called test.C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6 input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return 0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