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me Upgrad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e now detects and fully supports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/Run now returns with the same errorlevel the program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/BOOST is now more effective when the system is extremely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, Tame is more effective in the situation whe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The Tame /BOOST op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Two or more tasks are working simultaneous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One or more of the programs poll whil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 The operating system uses a small times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2 is available as a commercial and as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may now be used with programs that do not poll when idle.  T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that the program is doing no real work and release time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ly.  The new /II NOWORK option enable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1 is available as a commercial and as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support for OS/2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options: /KeyWaitPoll, /SETtings, /TaskSwitch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/IdleIndicate option: PSPPO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oTimer option has been improved for bett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now can find its auxiliary files using the TAME=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Hardware IRQs may be monitored directly for activity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</w:t>
        <w:tab/>
        <w:t>programs to be 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 is available only as a commercial product. The op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organized and several option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-up monitor indicates the degree of performance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-up parameters allows you to view Tame statistics and adjust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without exit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ports can be monitored directly for activity, which allow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like communications packages to be 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mprehensive documentation (100+ indexed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PC-MOS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KeySwitch option was modified to be more effective in many cas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recommend that some programs be run using /KeySwitch, even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upported multi-tasker.  It also has a side affect that quickly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the opening screen of so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 values for Tame arguments were being misinterpreted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ident in the TAMETUNE.BAT file which specifies /MAX:-1.  The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screen writing was sometimes reported.  This has been address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cured) with a new option which will turn Tame off for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after each key press or I/O (these tend to imply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hard).  The amount of time to keep Tame off after a key pres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may be adjusted separately using the /BOOST option.  The default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wo clock ticks (0.11 second)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w turn off Tame for a specified amount of time.  This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FF:time where time is measured in PC clock ticks (0.055 seconds, or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s per second).  The maximum is 32,767 ticks, which corresponds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minutes.  Note that Tame will automatically turn back on after a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may now read its parameters from a file.  This is done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@filename on the command line.  Also, Tame may dump its paramet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is combination provides a good way to save and later restore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  For example, the following lines will run 123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parameter, and then restore them after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E /WriteOptions &gt;c:\hold123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E /FREQ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E /@c:\hold123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sometimes detected Double Dos on a system running Novell Ne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-ANL is now included in the Tam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 command with "TAME-RES cmdline" was sometimes acting wie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processing was enhanced to no longer require cryptic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/FREQ:10,5 is the same as /FREQ 10 5 and /FREQ 10,5.  Also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may now contain @file, where the actual command line come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efault parameters with version 2.5 were not computed correct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/FREQ would default to /FREQ:0,0 and /FGONLY would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GONLY:0.  This is clearly incorrect, and the problem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will now help many DESQview-aware (and Topview-aware) program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e of Windows and other environments.  A new /DVAWARE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do this.  If the only programs being run are DESQview-aw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-based tameing may not be needed.  In this case,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options for bes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oKeyIdle /NoKeyPoll /NoTimePoll /DV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grams have been tested using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, Pro-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with /Geiger on systems with the ATI video card wa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uses another method to detect Omni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Clone option may now save the tasker along with other Tame op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sker is to be saved, then the /tasker option must b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lone line, and must be before the /Clo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Tame /Omniview /Clone:tame-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is now effective with the StupenDOS shell, and will probably help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poll the keyboard the same way StupenDO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arameter of the /Geiger option may now be specified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lock ticks" between geiger ticks.  This is done using a 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will now automatically detect Omni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Geiger counter was fixed so that the defaults are appropriate o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486 base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Geiger option will now be Tamed to use almost no CPU whenever TAME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oaded and Tame is properly tuned.  This is because the Geige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olls the keyboard many times between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/Geiger:0 is specified, it will tick each time this task get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e.  This requires TAME-RES be loaded to work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batch file, GEIGER.BAT is included.  It will run the geiger cou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as possible and fully 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support, and a new /WINdows switch were added.  T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 with communications programs, and other program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ed by the "Idle" box in the Windows PIF setup.  Many thanks to W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rison for supplying the information I needed in order to tam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-RES can now be provided a command line to run.  It will t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and not load Tame as a resident program.  This means you m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need batch files to start up your program in a DESQview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.  See the docs for restrictions on this way of running T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CLONE option has been enhanced to optionally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run automatically when the cloned .CO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eiger defaults were not determined properly with FAST machines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rrected.  Also, the default Geiger defaults are mor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was added for OmniView, VM/386, and TopView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taskers.  New options were added to specify which multitask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n case Tame cannot correctly determine which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/NoKeyPoll option allows keyboard polls to be ignore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ing to be based only on the date 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me status report now indicates how many times Tame forced the t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only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etering options that I may no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dle_METER will list how much time the CPU is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ask_Switch_Meter will count task switch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problem with Taming Prodoor 3.1 in DESQview was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FGOnly option now has a synonym /NoBackGround due to 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DESQview.  Also, /NoFGOnly has a synonym of /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eyIdle is no longer the default key-id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has many new options, making Tame even more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ing Multi-task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FGonly:N option forces the task to not run (at all)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periods that it is polling the keyboard.  An optional "N"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 allows activating this only after N successive forc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.  This works only in DESQview, and is not recommend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  However, when it may be used, it is extremely effectiv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KeyIdle option now allows specifying the poll threshold to us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le interrupt is detected.  With version 2.0 and 2.1, /KeyIdle defaul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on with a fixed threshold of 0.  The default now has /KeyIdle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urned on, its default value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Frequency:n,m option may be used in place of -MAX, and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s only if that many polls come in one timer tick (18.2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).  This requires individual tuning, but it gives Tam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or of how much the task is really working.  A nominal value f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ggested by Tame if you specify /Frequency with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CLONE:filename option will make a new TAME-RES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as its defaults.  Must be run as the only Tame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  This feature is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general cleanup of DESQview handling was done based on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Qview API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now uses DESQview to make sure DOS is not busy.  This is mo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previously used method when using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compatibility with the DX shareware utility was corrected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affecte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with Tame locking up some machin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INT15 option added to use version 2.0 INT15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may now easily register new releases of T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is now a TSR, and it uses less than 1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of the previous -Key_Idle option has been removed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has been added with the same name, but a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are no longer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GE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HALT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-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-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-UN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have been re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KEY is now -KEY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TIME is now -TIME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TOTALS is now -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