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ME(r) release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-1994 by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e is a registered trademark of David G.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help you get maximum performance from your multit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by speeding up the processing of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orks with many MS-DOS based multitasking environments.  In fa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pecial hooks in TAME for use with most of the pop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ers including Windows, OS/2, Windows NT, DESQview, Double Do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niview, VM/386 and PC/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ct procedure to install Tame varies slightly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er that is being used.  See below for detailed instruction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ing Tame in your environmen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eneric installation that applies to all multi-taskers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distribution files onto the hard drive.  You may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to place the Tame directory in the path or to copy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a directory that is in the path.  Another option is to copy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EXE into a pathed directory, and set the TAME environment vari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to the directory where the rest of the Tame fi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me should be loaded into each DOS task.  To do this, typ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options may be used to optimize performance if necessary.  I sug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akes the program run noticeably more slowly, 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lete list of Tame options appear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you need T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ultitasking environment increases your productivity becaus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run more than one application at a time.  While you are running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in the "foreground", you can calculate a spreadsheet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in the "background".  Although you appear to be gett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done at the same time, multitasking can actually slow dow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will continue to get worse as you run more application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DOS applications are designed to run in a single-tasking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acts as if it is the only program running on the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pends most of its time waiting for an instruction, and very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arrying out the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application is waiting, it queries the various de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keyboard, mouse, etc.) to see if you have sent an instruction. 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gain and again in a continuous cycle.  This constant chec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as "polling". In just a few seconds between key strokes,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poll the keyboard hundreds or even thousands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is polling uses a lot of the CPUs processing time. 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tasking DOS environment with only one program competing for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polling doesn't affect performance.  There are no other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ng for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hen you are multitasking, this constant polling wastes a lot of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 The background program is continually polling while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in the foreground.  This unnecessary loss of CPU time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gram makes it perform much slower.  That's where TAM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 you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TAME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re-allocates how the CPU spends its time.  It applies more CPU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e tasks (like printing or spell-checking) and less time to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that are merely polling.  In essence, TAME speeds up your "act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by slowing down your "inactive"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monitors what a program is doing.  TAME notices when a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and its only activity is polling the keyboard.  After enough pol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see that the program is wasting time and tells the multitask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on to the next task.  When the multitasker returns to the idle ta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less patient than before and force a task switch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starts pol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does something active -- such as processing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, performing disk I/O or changing the video screen -- TAME redir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PU's attention to it.  TAME detects the activity and boos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priority for about a tenth of a second.  The priority bo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TAME from causing a task switch during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AME to go so far as to instruct the multitasker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te any more time on a background task until it is brought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. Other TAME options may be used to help it correctly iden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al with programs that are wasting your CPU time by polling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and Reg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en a 30 day trial period to evaluate the effectiveness of Tame.  If</w:t>
      </w:r>
    </w:p>
    <w:p>
      <w:pPr>
        <w:pStyle w:val="PreformattedText"/>
        <w:bidi w:val="0"/>
        <w:jc w:val="left"/>
        <w:rPr/>
      </w:pPr>
      <w:r>
        <w:rPr/>
        <w:t>you decide to keep it, fill in the registration form (REGISTER.FRM), and send</w:t>
      </w:r>
    </w:p>
    <w:p>
      <w:pPr>
        <w:pStyle w:val="PreformattedText"/>
        <w:bidi w:val="0"/>
        <w:jc w:val="left"/>
        <w:rPr/>
      </w:pPr>
      <w:r>
        <w:rPr/>
        <w:t>it with $20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G. Thom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90 Bells Ferry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ite 106 Room 5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nnesaw, GA 30144-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use a credit card, you may call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516-0381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516-0759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04) 928-9294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ceiving the registration fee, I will send you a diskette with a</w:t>
      </w:r>
    </w:p>
    <w:p>
      <w:pPr>
        <w:pStyle w:val="PreformattedText"/>
        <w:bidi w:val="0"/>
        <w:jc w:val="left"/>
        <w:rPr/>
      </w:pPr>
      <w:r>
        <w:rPr/>
        <w:t>version of the program that has no delay screens or timeout period.  It also</w:t>
      </w:r>
    </w:p>
    <w:p>
      <w:pPr>
        <w:pStyle w:val="PreformattedText"/>
        <w:bidi w:val="0"/>
        <w:jc w:val="left"/>
        <w:rPr/>
      </w:pPr>
      <w:r>
        <w:rPr/>
        <w:t>includes the full printed documentation which is much more extensive than that</w:t>
      </w:r>
    </w:p>
    <w:p>
      <w:pPr>
        <w:pStyle w:val="PreformattedText"/>
        <w:bidi w:val="0"/>
        <w:jc w:val="left"/>
        <w:rPr/>
      </w:pPr>
      <w:r>
        <w:rPr/>
        <w:t>provid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ecks must be made out to David G. Thomas, and payable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is installed onto the hard drive by uncompressing the Tam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TAME320.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AME is installed, there are several ways to run it.  With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Windows 3.x, you may automatically add TAME to each progra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description, or you may manually edit each description to run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ultitaskers, you may load TAME at the DOS command line 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ck start section is a starting point that quickly pro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llent results.  You'll effortlessly achieve almost all of TAM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tential benefits. When you feel comfortable with TAME, try the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o achieve optimal perform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quick start instruction to run TAME with the multitask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.  If you use DESQview or Windows 3.x, you should then re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etup options that follow the quick start.  When your set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, refer to the section on how to test TAME with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DESQview, change to the C:\DV directory. 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TAMEDVP update program to add TAME to the selected DV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  For example,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ig DOS (BD)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DVP 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D windows will need to be closed and re-opened for TAME to affect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run the TAMEDVP program for each DVP window descrip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AME. Note that TAME will automatically add 10K to the memory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dify the program options for the window you specify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dvanced Setup for an explanation of the op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modified by TAMEDV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3.x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omatically add TAME to Windows, change to the C:\Windo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he TAMEPIF update program.  This will add TAME to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F window description.  The following command lines add TAM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's default window (_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PIF 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be in effect the next time the window is opened.  Any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DEFAULT windows will need to be closed and re-opened for TAME to a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Continue to run the TAMEPIF program for each PIF window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eeds TAME.  Note that TAME will automatically add 10K to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modify the program options for the PIF window you specif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ows Advanced Setup section for an explanation o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utomatically modified by TAME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ultitaskers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make sure you are running in your multitasker.  Then, load TA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rompt from within a window (or task).  Note that you may als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from within a batch file, which is explained in the Placing TAM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the TAME resident (TSR) program that includes th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, at the DOS prompt from within your multitasker, enter  TAME /I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load the smaller version of TAME by entering  TAME /TINY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TAME is active, load the application you want to run under T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s will load the TAM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pop-up screens, and then load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task you want to run with TAME.  Then tes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must be running before your begin.  Press the DESQview system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fault is Alt) to be sure you are at the DESQview menu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CP" for Open, Change a Program.  From the list, select the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eld to see which program the window runs.  If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run a batch file, then you may load the TAME TSR from 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 (See the section on Placing TAME in a batch file.) 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ed to change the DVP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eld to th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 Be sure to enter the program name before any parameters that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in this field.  Enter the TAME /RUN command prior to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Now enter TAME in the Program field.  (Note that the TAMED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ll automatically do this for you.  If the DESQview "exit to DO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set to NO, TAMEDVP will also add 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arameters field, you may add any TAME options you want to ru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.  You must place the TAME options prior to the program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UN command must always be the last TAME command on the lin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entered just before the program name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placed in the Parameter field to load the small TAME TSR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increase the memory given to the task by 10K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AME pop-up screens, or by 2K if you do not need this featu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specify the /TINY option when you run TAME, the 10K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be loaded.  (Note that the TAMEDVP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want to set the two advanced options for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 and "Share CPU in foreground" to "Y".  These two setting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not used, but should work quite well with TAME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 at the Change a Program screen to move to the Advanced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Advance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must be running before you begin.  Open the PIF editor windo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PIF file of the window that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the Program Filename field to see which program the window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command to run a batch file, then you may load the TAME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ithin the batch file.  (See the section on Placing TAME in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) Otherwise, you will need to change the PIF information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name of the program from the Program Filename fiel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Parameters field.  Be sure to enter the program name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were already in this field.  Enter the TAME /RU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the program name.  Now enter TAME in the Program field.  (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TAMEPIF program will automatically do this for you.  If the P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ption to Close Window on Exit is set to NO, TAMEPIF will als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I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ptional Parameters field, you may add any TAME option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with this program.  You must place the TAME options prio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. The /RUN command must always be the last TAME comman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must be entered just before the program name.  For examp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may be placed in the Optional Parameter field to load the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TSR,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INY /RUN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eed to increase the memory given to the task by 10K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 the TAME pop-up screens, or by 2K if you do not ne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.  If you don't specify the /TINY option when you run TAM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K TAME TSR will automatically be loaded.  (Note that the TAMEPIF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increase the memory for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ese steps for each application you want to run with TAME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m as described 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TAME in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ich TAME resident (TSR) program you want to use (the default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the pop-up screens, the other does not).  To load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, use the TAME /I command.  To load the smaller version of TAME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/TINY /I command.  For example, place the following command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o load TAME and then run Lotus 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ing TAME with your applicati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can benefit nearly any program that uses CPU cycles to look for keyboard</w:t>
      </w:r>
    </w:p>
    <w:p>
      <w:pPr>
        <w:pStyle w:val="PreformattedText"/>
        <w:bidi w:val="0"/>
        <w:jc w:val="left"/>
        <w:rPr/>
      </w:pPr>
      <w:r>
        <w:rPr/>
        <w:t>input.  The best way to see if a program does this is to run a simple test.</w:t>
      </w:r>
    </w:p>
    <w:p>
      <w:pPr>
        <w:pStyle w:val="PreformattedText"/>
        <w:bidi w:val="0"/>
        <w:jc w:val="left"/>
        <w:rPr/>
      </w:pPr>
      <w:r>
        <w:rPr/>
        <w:t>You should test all programs that you use regularly, including word</w:t>
      </w:r>
    </w:p>
    <w:p>
      <w:pPr>
        <w:pStyle w:val="PreformattedText"/>
        <w:bidi w:val="0"/>
        <w:jc w:val="left"/>
        <w:rPr/>
      </w:pPr>
      <w:r>
        <w:rPr/>
        <w:t>processors, spreadsheets, editors, DOS shells, and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plains several ways to test a program to see if it needs</w:t>
      </w:r>
    </w:p>
    <w:p>
      <w:pPr>
        <w:pStyle w:val="PreformattedText"/>
        <w:bidi w:val="0"/>
        <w:jc w:val="left"/>
        <w:rPr/>
      </w:pPr>
      <w:r>
        <w:rPr/>
        <w:t>TAME. Select the method you want to use.  If TAME appears to be needed, but</w:t>
      </w:r>
    </w:p>
    <w:p>
      <w:pPr>
        <w:pStyle w:val="PreformattedText"/>
        <w:bidi w:val="0"/>
        <w:jc w:val="left"/>
        <w:rPr/>
      </w:pPr>
      <w:r>
        <w:rPr/>
        <w:t>appears to have no effect, see Trouble Shoo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 a 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best way to measure TAME performance.  Note that other wa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the effectiveness of TAME may be more convenient, but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ing performance indirectly and may occasionally yield mis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open a single window (W1) running DOS and make sure no other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pen.  If available in your multitasker, set the "Share the CPU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un in the background" option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measure the time required to do a CPU or disk intensive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ny lengthy operation, such as copying a group of files. 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nce without timing it so that the effect of othe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(such as a disk cache) may be eliminated.  Run the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and record the time required.  This is the optimal time, sinc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is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pen another window (W2) and run an application that is not tamed.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is window (W2) is also set to "Share the CPU" and to "Ru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".  Switch to the original DOS window (W1) and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o run the same operation in the foreground.  Then time how long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the operation (W1) to run in the background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2) in the foreground.  If the original operation (W1) takes lon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mal time, then the application (W2) is slowing it dow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(W2)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expect a slightly slower time with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.  But, anything that takes more than 5% longer is not acce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application (W2) and run TAME in that window (W2).  Then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again in the window (W2) with TAME active.  Switc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DOS window (W1) and time how long it takes to do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n the foreground, and then again in the background.  The ti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w be much closer to the original optimal time.  TAM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ed the idle application (W2) from degrading syste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 a standard CPU bench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variation of the stopwatch method where you use a CPU bench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ime execution of a CPU intensive operation.  Use the same proced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lower stopwatch timing is equivalent to higher CPU speed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use Norton's System Information (SI) program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chmark, be sure it is version 4.5 or earlier.  The new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program are capable of computing nearly the sam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whether the system is loaded.  It may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ly report tamed systems to be slower than system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 the Geiger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irect method is to run TAME with the /Geiger option.  This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you an audible indication for the effectiveness of TAME. 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no windows are open.  Then open a DOS window 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GEI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immediately hear steady ticking; the Geiger's audible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CPU is processing.  Now, open a second window and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you are testing.  Be sure TAME is not present.  If the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considerably, or if they become sporadic, the applic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probably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TAME with the foreground application.  The ticks probabl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er and faster than before.  This means TAME is keep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task running at nearly full speed, at least while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ly needing the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heck the visual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onitor displays visual indicators to check system performance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the monitor, press the hot-key sequence Alt-Ctrl-M.  This hot-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oggle the monitor on and off.  If you are not using pop-up scree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monitor from the DOS prompt with the TAME /MOnitor comman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appears as a small a box in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symbols appear in the box from left to right that indicat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Current task status, Polling status and Task switch statu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 = System status: (?) don't know, (I)dle, (W)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= Current task: (I)dle, (W)orking, (i)dle switched, (K)ey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= Spinner: continuously turns while the system is p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= Task switch indicator: throbs as TAME causes task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atus:  A ? means that the system is awaiting keyboard input,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a polling state.  An I indicates that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running, but is currently in an idle state.  A W me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a program is running and is actively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task: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I and i indicate that the current task is id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 means that there is active processing in the task.  A 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ns that the task is wait for a key stroke, but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in the poll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:        While an application is polling, the spinne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turn. When the application is activ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nner will stop.  For example, the spinner stop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at the DOS prompt, or when an application is activ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, sorting, calcula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 switch indicator:  A constant throb means an application is inac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rob will stop when the applica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pinner and task switch indicator to monitor an application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ask is idle, the spinner should turn and the task switch indic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throb.  When active processing occurs, both should stop.  I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inactive and the spinner is turning but the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or does not throb, you need to lower the idle threshol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heck the TAME polling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e whether or not TAME is effective by running the applic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nd then checking the statistics generated with the TAME /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st the program, TAME must be run in a multitasking window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, type the followin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run your program in this window and work in it for a short time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normally.  Type the following command line to obtain a summa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ed totals include the number of keyboard polls tha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  If this number is small or zero, then TAME may not be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application.  On the other extreme, some keyboard-hungr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nerate thousands of keyboard polls in just a few seconds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the application needs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that are DESQview-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sophisticated programs poll the keyboard.  A few of the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made themselves DESQview-aware, meaning that they recognize an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ESQview.  Most are sufficiently DESQview aware to run in 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till hog the CPU.  These programs need TAME as much as on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fully DESQview-aware, an application must release its time sl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is polling the keyboard.  TAME is normally not needed whe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lly-aware programs are used in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only a few programs are fully DESQview-aware.  With the on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AME can transform their DESQview-awareness into Windows-aware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wareness of any other supported multitasker.  This is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/DVAWARE option.  When all programs that are run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window will be DESQview-aware, you may turn off the optio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automatic recognition of polling programs (except for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The following command line tells TAME that all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SQview-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DVAWARE /NKI /II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hat a program uses DESQview/Topview functions that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with TAME.  TAME can fool these programs into thinking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ESQview, but if they try unsupported functions, they may cra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TAME /option [value] /option {value} ... [] = required, {} =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              {option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stall 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Mon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UN               [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ETtings          [1,5,9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BackGround    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oost             [key_boost 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iger            {delay time freq spinn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first rest] {POLLS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dle_Indicate     [Key,Time,PSP,NoWork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dle_Indicate   [Key,Time,PSP,No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Idle           [coun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eyWaitP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KeyWaitP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Switch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Com1,Com2,Com3,Com4,IRQn,SERial,PARallel,NO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ork_Indicate     [work_boos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_Indicate   [Com1,Com2,Com3,Com4,IRQn,SERial,PARall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Time        [first] {repeat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WorkRange      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LONE             [file command_lin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VA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ot_Key           [Monitor,Status key_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Ff               [tick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ask_Switch       [OS2,WINdows,DesqView,DoubleDos,OmniView,TopView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M/386,Key_Read,HaLT] {time_slice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I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rite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ailed Option Summa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@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load preset command options from the file specifi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have been previously placed into the fil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rite_Option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BackGr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oost [key_boost 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intended to prevent Tame from slowing an application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oost the priority of the application for key_boost clock tick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 press, and work_boost clock ticks after each DOS or video a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default to 2.  You may need to decrease the second value to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ame does not seem to be effective.  See The Boost Paramet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Options section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totals that Tame displays on status screen to zero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lear the totals that appear on both the pop-up status screen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ONE [file 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make a special version of the Tame TSR (the TAME-RE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es not include the pop-up screens) that has customized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and will automatically run a specific command. 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defaults will be placed into the cloned program.  In all cas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LONE option should be the only command line option that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ned program is specified with the file value, and should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-xxx where xxx is an abbreviation for the application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AME-123.COM).  You may optionally specify a command_line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specific command.  Note that file is the name of the new CO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.COM suffix), and command_line contains the full path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E or COM style command that i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TAME-xxx.COM may then be run in place of TAME /I that is us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a new task.  See the section on Setting default option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calculate a suggested frequency threshold bas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your CPU.  Tame sets this threshold to 3.  Unless your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slower under, you should not change the default frequency 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llows you to run DESQview-aware programs with multi-task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DESQview.  See the section on Application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-aware for a detailed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eiger {delay time freq spinn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ovides audible ticks that sound like a Geiger counte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s speed up when the system is idle, and slow down as other tasks de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 time.  This is a very useful tool for monitoring the effectivenes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.  It allows you to monitor the amount of CPU that an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th when Tame is loaded and when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optional parameters that you may specify.  These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depending on the speed of the CPU you are using.  When you ru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iger command, it will display the current default values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    The delay parameter sets the amount of time between each Gei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.  The default value is based on the speed of the CPU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Geiger for tuning your applications, you will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value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set the Geiger to use very little CPU when T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oaded and tuned so you can monitor total system CPU u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remember that doing this is not very useful for tuning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nitor CPU usage, specify a negative value for delay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l time between each tick in 1/18 second incre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t to -1 will make a tick each 1/18 of a second.  I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in tuning Tame is in the fact that it will simulate a heav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 poller, and may help you adjust the settings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to zero will give a tick each time this task gets a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ce, but the zero setting requires the Tame TSR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This parameter sets the amount of time each tick take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based on the speed of your CPU, and normally you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ant to change it.  You may set time as low as zero an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nt tick will st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cy This sets the frequency of the ticks in Hertz.  The defaul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lue is 100 Her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nner   This option will display a spinner on the screen that vis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ements the ticking sounds.  You simply specify how ofte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he spinner relative to the tick sounds; 1 means move it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tick, two means for every other tic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 {o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list all of the on-line help for Tame, or only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specific command or option.  Entering /H or /? provides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ocument, one screen at a time.  To get help on a specific comma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command or its abbreviation. For example, /Help HotKey or /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ot_Key [function key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ssign the hot key you want to use to display either the Tame pop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screen or the pop-up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You must enter either Status or Monitor to let Tame know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screen you are assigning a hot key.  If you do not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_name, you will be prompted to press the key to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_name  This is the name of the key you want to assign. 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may normally be derived by its label on the key cap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name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, F2, F3, F4, F5, F6, F7, F8, F9, F10, Ins, Del, PgUp, PgD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yMinus, GrayPlus, Left, Right, Up, Down, Home, End, TAB, ES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pace, Enter, GrayStar, Space, A, B, ...  Z, 0, 1, 2, 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any key may be mod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ft-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Ctrl-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he following command line assigns the [Key: Alt-T] ke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pop-up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HK STATUS ALT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help you fine-tune T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s value sets the number of consecutive keyboard polls per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that are acceptable before Tame decides that the program is i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ling the keyboard.  This number defaults to 3.  If this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ow, then Tame may switch tasks while the program is re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.  You should set this number as accurately as possibl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run a special TAME /CPU command and Tame will compu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value that you may want to use based on the speed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 If the application is inactive, Tame will wait first polls before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.  If the application is still inactive the next time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, it will wait only rest polls before task switching.  T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to wait only rest polls until the application again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  This number defaults to 2.  You will normally want to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t either of these values to -1, which indicates that T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cause a task switch based upon polling alone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with programs that issue the keyboard idle interrupt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polling the keyboard, and will prevent Tame from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based upon intermittent keyboard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first rest] {POLL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alternate form of the previous option to specify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to be based on the time.  Instead, Tame will cause a task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rst polls, even if the polls span several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pecify the type of activity that Tame should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sidering polling.  You may select any combination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Tame should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Tame should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      Tame should look for PSP poll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frequently helpful with network-a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ork    Tame should detect the absence of work and assume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is idle.  This detection may be restricted 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/NoWorkTime and /NoWorkRan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this parameter is recommended onl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do not 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NE      Tame should not look at any type of polls.  This may be us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first parameter in order to cancel any idle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in effect before specifying new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stall  {setting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you will use to load the Tame TSR into memory. 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moved from memory using the /Un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standard settings may optionally be specified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ettings command for details on avail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eyIdle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well with many programs that inform DOS when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ing the keyboard while in an idle state.  Tame detects this i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 and temporarily lowers the Idle Indicate first rest op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 You may set count set to -1 which tells Tame to never switch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 application confirms that it is really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NoKey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ith DESQview release 2.26 and later, this option is not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sks that spend a lot of time at the DOS prompt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DESQview detects the fact that Tame is watching the i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, and when at the DOS prompt, DESQview goes out of it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ure the idle interrupt is called.  This wast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time unnecessarily.  This option is still very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some programs, and the problem only occurs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KeyWaitPo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should look for the program requesting a key, and  continue a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until a key is pressed. This is frequently helpful in Window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to being enabled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turns on the monitor that displays Tame actions. 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displays whether you load it with the hot key or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The status monitor appears in the upper right hand corn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C/*�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that may appear in each of the four monitor positions indi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System status: (?) don't know, (I)dle, (W)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Current task:  (I)dle, (W)orking, (i)dle switched, (K)ey read (B)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= Spinner:  continuously turns while the program is p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 Task switch indicator:  throbs when Tame is causing task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nitor may be turned off using the /NoMonito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BackGround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very effective with DESQview, and will be igno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multi-tasking system is being used.  When this option is specif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will patiently do a normal task switch count tim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run in the background.  If no activity is detected, th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temporarily run this program only while it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eground.  As soon as this program is brought to the foreground,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instruct DESQview to again allow it to execut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may have a large spreadsheet to calculate and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enter into a data base.  You can run the spreadsheet with the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BG command and move it to the background.  While it is calculat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entering data in the data base.  When Tame detect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 is complete, it will put that background window to slee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he CPU for the foreground.  When the spreadsheet is brough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, Tame will again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not use this option with programs that need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mselves, such as communications programs and mai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V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DESQview-aware programs so that they will not run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ulti-taskers.  The programs will run only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Idle_Indicate [poll_typ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r more activities may no longer be considered to be polling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 Tame to no longer watch for the program to poll one or bo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poll typ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       Tame should not look for key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P           Tame should not look for PSP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         Tame should not look for time p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ork        Tame should not detect the absenc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KeyI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KeyId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visual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revents the application from processing the timer inter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normally issued by the PC about 18.2 times per second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isable some features of the program, and should be used with ca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very useful with programs that use a lot of CPU time to proc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 with little benefit.  For example, a program that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current time on the screen, but you are running the prog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by intercepting the programs request to be call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nterrupt.  The program assumes it will be called on a regular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timer interrupt, but, since Tame did not pass this request 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the program will never be called by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may be turned off by specifying /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_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ctivities that Tame should not watch for to help it determin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active.  You may enter any of the followin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does not acces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does not acces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does not acces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does not acces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n       IRQ number n should not be monitored by T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does not acces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does not access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WorkRange [by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detect that a program is doing no work, and interpret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to switch tasks.  Tame may falsely assume no work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if the program is using CPU but no other resources. 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safe, Tame also checks that the program stack pointer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rly constant.  A truely compute-intensive applica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using the stack heavily.  Tame can detect this 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work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change that is interpreted as work may be specified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  The default is 30 bytes.  If Tame fails to detect work,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, and if Tame fails to properly detect idleness, ra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WorkTime [start_ticks] [retry_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me can detect that a program is doing no work, and interpret tha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to switch tasks.  This parameter sets how long the program should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work before Tame considers it to be idle.  A second time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, if you wish to use a lower tolerance after idleness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ec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8,1.  This will detect idleness after 8 ticks with no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fter idleness is detected, switch after 1 tick of n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option will temporarily disable Tame, but leave it in memor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 [tick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OFf ticks option will temporarily disable Tame for the number of ti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pecify.  Tame is automatically activated at the end of that tim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neficial when you need to load a program and not have Tam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fter the program is loaded.  Note that pressing a key will canc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Tame task switching.  Tame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UN [command_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s the command line with Tame active.  Any Tame options that ar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laced before /RUN and will be in effect while running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tings settings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ame options to one of the standard settings.  The following sett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Minimum taming of the application,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level if Tame seems to slow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Average taming of the application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setting if maximum taming makes the program 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= Maximum taming and maximum detection of wor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applications may run slower with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options specified for each setting are listed in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.SET (where * is the setting name).  You are free to add your 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by adding more .SET files to the T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summary report.  The summary includes the number of task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ere initiated by Tame, the total number of keyboard call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made, and also a summary of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 [meth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urpose of Tame is to switch to another task when it detec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is wasting time polling the keyboard.  With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Omniview, Topview, VM/386 and Double Dos, the nativ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is used to switch tasks.  Since Tame does not hav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other multi-taskers, you need to set the task switching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by your multi-task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task switching method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  Use the native DESQ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Dos  Use the native Double DOS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T       The Halt option specifies that Tame should execute a H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when polling is detected.  This instruction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found to cause some multi-taskers to immediately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other task.  This is the default task switching meth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ame does not recognize the multi-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_Read   The Key_Read option specifies that when the program poll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, Tame should tell a white lie and say that a key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pressed.  Most applications will immediately read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ame claimed was already pressed.  Since it really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pressed, DOS will wait for a key to be pressed. 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s use this wait for a key press as a Que to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_Read option could be the most effective t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ing method in Tame, but it will not work with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. Specifically, it will not work with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s that poll devices other than the keyboard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programs that occasionally flush the keyboard buffer.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lso not effective in Windows/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   Use the native Omniview task switching method.  This requi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Omniview is set up to be Top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       Use the native OS/2 task switching method.  The task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may be adjusted using the /Task_Switch_Time parame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defaults to 100 milliseconds (1/10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View    Use the native Topview task switch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/386     Use the native VM/386 task switching method which happen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same as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   Use the native Windows task switching method. 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ective with Windows 3.x and Windows NT.  It also se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ork with some other multi-taskers such as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REPeat  [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ame detects an idle system and switches tasks, it will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asks once and then return control to the application. 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ame to continue to switch tasks a specified number of time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ing the application a chance to resume its polling ways. 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repeat count will be terminated automatically by Tame if it det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 press or other IRQ-based work (e.g. COM port activ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_Switch_Time {timesli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ultitaskers allow releasing for a specific amount of tim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mount of time specified here is dependent on the multitasker in 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is currently supported on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he /NoTim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cause the small version of the resident Tame program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It is a fully operational version, except the pop-up stat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p-up monitor are not available.  If you use this option,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first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n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resident (TSR) portion of Tame from memory.  This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when you load Tame using the /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activiti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efine the activities that Tame should watch for to help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when the program is active.  You may enter any combi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values, except that a maximum ot two IRQs may be monito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given time (Each COM port counts as an IRQ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Program accesses COM1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      Program accesses COM2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3       Program accesses COM3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4       Program accesses COM4 using hard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RQn       IRQ number n is activated by some hardware and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ed by Tame.  Specify IRQ number 0 through 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    Program accesses serial ports using the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  Program accesses the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      Program does non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ork_Indicate [work_bo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ts the number of clock ticks after a work activity that T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elevate the priority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rite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write out all the current Tame parameters.  For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, redirect output to a file.  When fine-tuning, you may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your current settings against the statistics on the Tame ANL re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creates a file named TAMEOPT.DAT that contain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ME /WO &gt;TAMEOP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orks in conjunction with the @filenam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