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ME-ANL releas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3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is my first attempt at producing a program to help you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.  The release number matches the Tame release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a program that will speed up many multi-tasking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effective when you spend some time to tune it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ostly a trial and error process.  The fact is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some trial and error.  But I hope that TAME-AN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of the guess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is easy to use, but you still need some knowledge of T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sults.  When you use TAME-ANL to ru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watches what it does.  Upon completion, a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and a descriptive report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TAME-ANL.R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ME-ANL, simply use the following DOS command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line is any command lin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-ANL cm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hink of any way to improve this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report file, please let me know.  I may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comment to the SYSOP on the bulletin board system at (404) 928-9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AME-ANL helped me find out why I had so much trouble Taming Info-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rst tried, it slowed down text searches. It apparently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ily even while it is working!  I eventually tamed it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it only polls for Time on keyboard inputs, but I always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 couldn't ever find that magic /FREQ value... 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 rate is HIGHER while it is working!!!  Why????  But true.  Now I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