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net                  AmiTCP/IP User Commands                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-- Network Virtual Terminal program for logg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HOST/A,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communicated with another host using TELNE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connection has been opened, telnet enters inp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ode, text typed is sent to the remote hos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 mode entered will be either "character at a tim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ine by line" depending on what the remote system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"character at a time" mode, most text typed i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remote host fo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"line by line" mode, all text is echoed locally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 lines are sent to the remote host.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uses the COOKED mode of interface handler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lly echoed line by 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connected to a remote host, telnet command mod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by typing the telnet "escape character".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^C' (control-c) when operating in line-by-line mode and `^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ntrol-right-bracket)) in charac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elnet has a simple one-charac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, which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]  -- send ctrl-], only available at charac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h  -- send ctrl-h, only available at charac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ful in backspace-to-delete 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-- resume session, continues the sessio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 -- quit telnet. closes connection and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-- toggles between backspace-to-back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-to-delete -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-- tries to enter character mode. remote hos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b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-- enters line-by-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?  -- shows this command list on user's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may fail when user has written an unknown host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rvice. There is a possibility that TCP/IP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CP: not 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et-handler 1.73 (or newer) must be mounted as TCP: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 and you must be running inet-handler compatible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stack such as AmiTCP/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mi Olli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AmiTCP/IP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work Solutions Development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