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set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setowner [USER &lt;user&gt;] [GROUP &lt;group&gt;] FILES/A/M 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es to given owner/group, recursively if flag ALL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ser&gt; must be a user listed in AmiTCP:db/passwd or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roup&gt; must be a group listed in AmiTCP:db/group or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root access rights to do this on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h_setowner.doc,v 1.1 1994/03/06 21:51:52 alph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