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_ch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_chmod [ugoa][+|-|=][uhsparwed][,Flags][,Flags] FILES/A/M A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file permissions for given file, recursively if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permissions are divided in 3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</w:t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</w:t>
        <w:tab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</w:t>
        <w:tab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is a synonym for "u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legal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</w:t>
        <w:tab/>
        <w:t>set the correspond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reset the correspond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</w:t>
        <w:tab/>
        <w:t>set to the give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flags are possi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Not all are present on all file systems or are legal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missio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llegal combinations are silently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</w:t>
        <w:tab/>
        <w:t>user:</w:t>
        <w:tab/>
        <w:t>setuid bit (unix, multiuser fs, bffs (?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:</w:t>
        <w:tab/>
        <w:t>setgid bit (unix, bffs (?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s:</w:t>
        <w:tab/>
        <w:t>sticky bit (unix, bffs (?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</w:t>
        <w:tab/>
        <w:tab/>
        <w:t xml:space="preserve">hidden </w:t>
        <w:tab/>
        <w:t>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ab/>
        <w:t xml:space="preserve">script </w:t>
        <w:tab/>
        <w:t>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</w:t>
        <w:tab/>
        <w:tab/>
        <w:t xml:space="preserve">pure </w:t>
        <w:tab/>
        <w:t>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ab/>
        <w:t>archive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ab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</w:t>
        <w:tab/>
        <w:tab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</w:t>
        <w:tab/>
        <w:tab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</w:t>
        <w:tab/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emoving the write permission on NFS partitions you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"w" and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: ch_chmod.doc,v 1.1 1994/03/06 21:52:21 alph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