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-Term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MO  of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4 Cyber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by: Vladimir 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imothy Ston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I TERM REGISTRATION INFORMATION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get when registering I-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DOCUMENTAION! Including info on how to create your own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and topic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modem terminal program that organizes large collections of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s and ftp, telnet, World Wide Web, and Gopher sites und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pective topics into well laid-out topic pages. I-Ter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unches you onto these s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to some of the best services the internet has to offer via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LIP connections (or any other fees associated with SLIP conn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receive a free I-Term compilation of newsgroups, file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atabases containing 20 topics ranging from agriculture to zoolo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formation on where and how to receive free I-Term list compil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bility to trade lists with other I-Ter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more need to buy Internet address books or constant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 Internet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eature-packed FTP client that lets you easily sift throug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on FTP sites and contains features such as uploading,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ting, putting, renaming, removing files and directories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and viewing text files. This client also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to your home directory (a.k.a FILE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bility to create your own personal compilations.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your own HOT-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MACRO EDITOR so you can assign send strings to variou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DDRESS BOOK that lets you store e-mail addresses of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co-workers. You can mail, finger, talk, or sen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 FREE UPGRADES!!! (as they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gister, please send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40.00 (U.S. Currency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ladimir 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: 11222 Sherwood Oa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Louis, MO 63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include your internet E-MAIL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you want I-Term sent to you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ost office. If you would prefe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a post office please include $4.50 for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ny questions, email me!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ve1@cec.wustl.edu!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