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imization hints, configuration information, and other commen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RE-Filter.  5 Mar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several sections discussing various aspects of SRE-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Optimization hints: a discussion of ways of speeding up SRE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Configuration information: a complete description of all the SRE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ialization parameters: including the more important paramet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ITFILT.80, and the more obscure parameters set in SREFILTR.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Remote vs. local redirection: A discussion of the variou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E-Filter uses to redir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A sample site: A short example of how one might use PUBLIC_UR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ly set up a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.                    Performanc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use of the server side include cache (SSI-Cache)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. However, for very dynamic documents (such a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 several INTERPRET and #EXEC keyphrases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re efficient to suppress caching of these fil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&lt;!-- CACHE NO --&gt; keyphrase for just such a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rs note: now that the SSI-cache has been added to SRE-Filt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LONGER RECOMMEND using the "send in piece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s set by the DO_SEND_PIEC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Suppressing incorporation of  server side includes (S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If you set SSI_SHTML_ONLY='YES', and nam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, that contain SSIs, with a .SHT or 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: SRE-Filter will not attempt to process S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.HTM or .HTML files.  This can save some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, if you are using GoServe's caching mechanism (see c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save a lot of processin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If you are willing to NOT have SSIs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_INCLUDE=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saves more processing time, and it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s (a) and (b.i) totally 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urn on GoServe's cache.  This will have no effect 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server side includes, but can greatly speed up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ocuments (such as .GI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have imposed any access controls, SRE-Fil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 caching.  To get around this, you can use the CACH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CHE permission (in the ACCESS_FILE) instructs GoServ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ing on a request specif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good use of this CACHE option is to cache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used as in-line images (and that of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no proprietary information or are unlikely to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ily).  Note that html documents that have been proc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side includes will never be cached, regardless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CH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ACHE with care, since cached files are sent to all reque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If you never check "access" info, or virtual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access_file and virtual_file to " " (or see note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access file can contain (on a SEL-specific bas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gt;   access contro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&gt;   ssi, ssp, delete, and put per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&gt;   NO_VIRTUAL, NO_ALIAS, and NO_POSTFILTER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&gt;   the "always cache f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&gt;   and real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with access_file=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se permissions (et al) will equal to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UTION: if allow_access="NO" and ACCESS_FILE=' 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e access is given only to SUPER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Use the NO_VIRTUAL, NO_ALIAS, and NO_POSTFILTER "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CCESS_FILE to suppress unnecessar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If you have a choice, the ACCESS_FILE method is prefer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TACCESS access control method: HTACCES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with quite the same attention to efficiency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O_HTACCESS permission (in your ACCESS_FILE)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If you have some documents that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everyone, and these documents do not hav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includes, set up PUBLIC_URLS entries for them (since public_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ched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I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serving only 1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many selectors that you can specify with  PUBLIC_U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se "selectors" are to be interpreted "literally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no internal redirection, auto-header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no server side inclu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greatly improve throughpu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REFQUIK.80 filter instead of  SREFILTR.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EFQUIK.80 is small filter that processes these "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_urls" on a single host server (it also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ched"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"literal public_url" is requested, SREFQUI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work, saving a great deal of overhead.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ilter (SREFILTER) is never c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if the request selector does not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teral public_url", the standard filter is called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nd 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aution #1: Since SREFQUIK adds overhead to requests that 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teral public_urls", if you specify few "literal public_url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effect may be det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when using SREFQUIK, it is important to  specif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teral public_urls"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aution #2: If you modify SREFILTR.80 and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FQUIK as your filter, be aware that the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FILTR.80 will take effect AFTER you stop, then restart, Go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aution #3: If you have specified multiple hosts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. variables) , SREFQUIK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aution #4: If you use SREFQUIK, "cached" responses (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oServe was able to satisfy from it's cach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checked for the NO_POSTFILTER acces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REFQUIK offers a work-around for thi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or a description of "literal public_urls"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 of the PUBLIC_URLS variables,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4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or further details on the SREFQUIK "mini-filter", see SREFQUI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Turn on the RECORD_ALL_FILE cache.  This is useful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cording all requests (i.e.; RECORD_OPTION='YE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on the cache will cause the RECORD_ALL_FILE to be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mory, with disk-writes every 5 minutes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CORD_CACHE_LIN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)  If you don't need extensive auditing, set WRITE_LOG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)  It you don't need "dynamic privileges", set CHECK_ADD_PRIVS=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 As an illustrative example; an apppendix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ntains a discussion of how to use SREFQU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_URLS, etc. to efficiently setup  a site with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2.                Parame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arameters are in alphabetical order (by name  of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can be changed by using SRE-Filter's configu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"intermediate mode" configurator. However, to changes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, you must "hand-edit" the INITFILT.80 file. 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-edit only" parameters are more obsure, and may never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wer users" may wish to see section 2a (below)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ontained in SREFILTR.80 -- these are "doubly obsc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erms "variable" and "parameter" are used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 almost all cases the variables (aka parameters) are set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, so if you are "hand editing" INITFILT.80, rememb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quotes (') around the stuff on the rhs of the =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en this document mentions "SEL-specific", it re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or specific", where the selector is the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portion of the request string sent by the clien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 client requests a URL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your.server/animals/bear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brower will issue a request str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  /animals/bear.jpg  htt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electo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ls/bear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Host-specific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most all of the parameters (that are set in INITFILT.80) may be "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".  The several that aren'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_TYPES, DISPLAY_ENV, and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 set in SREFILTR.80 (described in section 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T be host specific (they apply to all h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specify a host-specific parameter, you append the "host nick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rameter name (see the HOSTS. variable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nick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o set the CHECKLOG variable for the ZOO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LOG.ZOO=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all other h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LOG='ALWA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is non host-specific value (CHECKLOG='ALWAYS'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neric" value, and will be used for hosts other then the "ZOO"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en a request to a  host is recieved, SRE-Filter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appropriate host-specific parameters. I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does not have a host-specific value, the "gene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value of the non host-specific parameter)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ceptions are: UNALLOWEDIPS., INHOUSEIPS., PUBLIC_U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security reasons, for these three (sets of)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ic (non host-specific) values are  NOT used as 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ute reader may notice that the OWNERS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is list of "exceptions"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eneric" OWNER has SUPERUSER privileges for ALL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"hand edited"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urrently, the "hand-edited" parameters (that can NOT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mode configurator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RANGE      ADD_USER_NAME      ADD_RESOURCE_NAME  ADD_PRIVS_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_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M_1.n         DELIM_2.n          DISPLAY_ENV        DO_SEND_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ACCESS_FILE     INTERPRET_TYPES    MAX_POINTDIST      NO_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PROCESSING     NO_INTERPRET_CODE  PREFILTER_NAME     POSTFILT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STDOUT    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_RANGE: Return only specified range of the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ruct SRE-Filter to respond to a "range:" request header.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eader is present, SRE-Filter will extract the "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" information, and return only this portion of the r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 Acrobat can use this to request a given page in a long .p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cept_range=NO, this processing will not occur -- the entir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ccept_range=YES, this processing will occur.  Of cours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ge: header, then the entire fil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ange is only used when a non-html fil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ccept_range=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"byte range retrieval", see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-ieft-http-range-retrieval-00.txt at ds.internic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GoServe and Multi-part sends:  GoServe is a bit flak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rt sends (byte retrieval being a form of multi-part s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obtaining GoServe ver 2.50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2.hursley.ibm.com/goser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CEPT_RANGE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FAIL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L-specific access is not granted to the cli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CCESS_FAIL_FILE as a response.  ACCESS_FAIL_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: Do NOT send a message or ask for authorization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ombined with "dynamic privile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: Do NOT use an access_fail_file -- just ask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: If a "SEL-specific" access file exists (as set in ALL_FILE.CT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. Otherwise, ask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: The fully qualified file name to be used when access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is may be overridden by a "SEL-specific" access-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LOGON_FAIL_FILE, when the ACCESS_FAIL_FILE is an HTML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ide includes are NOT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HTML documents a few special substitutions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#URL--&gt; phrases are substituted with the reques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#SERVER--&gt; phrases are substituted with the serv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#WEBMASTER --&gt; phrases are substituted with the WEBMAST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#MESSAGE --&gt; phrases are substituted with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reason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#LINK --&gt; phrases are substituted with a "forced" URL: whic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to this resource, and forces an "ask author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ccess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a #LINK be included.  Withou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e client will be unable to enter a new username/password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entry be misspelled (or if he had previously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sername/password for a different resource on the sam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 (such as when dynamic privileges ar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.GIF files), you may want to use an ACCESS_FAIL_FI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tain a #LINK.  Or, set ACCESS_FAIL_FILE=-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terse "Access denied"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set to ACCESS_FAIL_FILE=0, the client will be re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horiz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CCESS_FAIL_FILE=0, SEL-specific failure files are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LINK entry uses a special form of SRE-Filter reques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 is to force SRE-Filter to request authoriz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username/password be incorrect; thereby avo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ying recursive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CESS_FAIL_FILE can be host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USER_NAME: Controls whether a clients "logon name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o the list of clien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: Add logon name to client privile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: Do not add logon name to client privile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 useful means of personallizing a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 list (of course, you could always en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the privilege list explicitly when setting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/password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USER_NAME=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username of ACIDER exists, with a client privile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SOFT, then if ADD_USER_NAME='YES', an ACID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ilege is added (yielding a client privileg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IDER HARD SO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INHOUSEIPS. entries, the "clientname" (the full, dotted, IP nam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the "logon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f you set ADD_USER_NAME=1, you should be careful that the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sign (in the USERS.IN file) do not conflict with the word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s. In particular, don't casually give some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of SUPERUSER or IN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RESOURCE_NAME: Controls whether the "action" portion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or be included as a resource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: Add the action to the resource privile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:  Do not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ADD_USER_NAME, this can be a useful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nvironments where highly specific access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When ADD_RESOURCE_NAME='YES', unmatch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equire clients to have a privileg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requested resou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ADD_RESOURCE_NAME=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"action" portion of a request selector is everyth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? character (if no ? is found, the entire request selector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f ALLOW_ACCESS='YES', ADD_RESOURCE_NAM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PRIVS_PREFIX: Modifies the prefix used to distinguish "dyna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en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urity measure, when SRE-Filter adds "dynamic" privileg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ADD_PRIVS_PREFIX.  For example, if ADD_PRIVS_PREVIX='!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!-- INTERPRET FILE ADDPRIVS.RXX  SATURN ,30 --&gt; keyphras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quested document, the client will be granted a !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privilege (in this example, for 30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e is to prevent unscrupulous individuals, who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mited ability to post documents to "user" sub-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bverting access control with keyphras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INTERPRET FILE ADDPRIVS.RXX  SUPERUSER, 100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problems are not likely to occur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DD_PRIVS_PREFIX=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PRIVS_PREFIX='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_PRIVS_PREVIX may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_ACCESS : Control access to serv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eck "access privileges" for server resources (files, program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tting the ALLOW_ACCES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: no 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OUSE : don't check in-house and super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: don't check super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hecking involves examination of privile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 per-request-selector basis (using the ACCESS_FIL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ESS_FILE is also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ntrolling server side include privileges and server sid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SEL-specific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llowing caching of files that would normally not be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CHECKLOG&lt;&gt;"YES" or ALLOW_ACCES&lt;&gt;"YES", then ca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tting the default "realm" of the resource (see the THE_REALM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ermitting PUT and DELETE method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uppressing aliasing, virtual directory lookup, and "post-filte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ever want SRE-Filter to check the acces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t access_file=" ". BUT if you do, the  above featur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default name of the ACCESS_FILE is ALL_FILE.CTL (in the 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GoServe's "working"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ARNING: If you set allow_access="NO", and access_file=" 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SUPERUSERS will have access to your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OW_ACCESS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HEADER.  Automatic generation of respons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HEADER is used to automatically generat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based on LINK and META HTTP-EQUIV elements in the 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HTM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alu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: Do not generate thes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: Generate headers for HEAD reques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: Generate headers for HEAD and GE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only relevant for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AUTO_HEADER occurs, the html file is parsed for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rver side includes are attempted -- that is, any serv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e &lt;HEAD&gt; of a document will NOT appear in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(but they will appear in the body of the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-- Server Side Includes SHOULD NOT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portion of an HTML document (unless 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response h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UTO_HEADER="H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HTTP purists would disapprove of the use of the "HEAD"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AD method requests are "supposed to" retur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headers as GET metho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_HEADER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NAME : Resolving requests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_NAME is used to deal with non-specific requests that are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(the /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_NAME should contain a space delimited list of potential "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default n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special nam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*.HTML :  means "use the "directory" name, with .HTM or .HTML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REATE :  Create a list of links, one for each fi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REATE* : Same as !CREATE, but include links t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UTO_NAME=" *.HTM INDEX.HTM PAGE.HTM DESCRIBE.HTM  !CREAT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request for xxx/yyy/ (with optional ?abc after the final /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yyy.htm is looked for (in datadir/xxx/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INDEX.HTM (in datadir/xxx/y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AGE.HTM, and then, DESCRIBE.HTM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these fail, !CREATE signals "just display a li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!CREATE were not included in this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requested files exist, a  not_found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if !CREATE fails (if there is no such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_found message is returned (see the description of NOT_FOUND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_NAME is NOT used when request is to the root (to /) --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e NOEXT_TYPE for a discussion of how to deal with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either an extension or a trailing / (i.e.; xxx/y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can put a "pathed" name (using /, relative to the dat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e means of handling bad requests (but only i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in a /) -- just put the home page document in the auto_nam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; auto_name=" * INDEX.HTM /HOMEPAGE.HTM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recommended that a !CREATE be plac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_NAME list (since !CREATE is "always a match"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points to a vali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AUTO_NAME=" * INDEX.HTM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_NAME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When using AUTO_NAME (and other types of local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resolution by the client's browser may have unexpected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"local  vs remote redirection"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ADD_PRIVS: Check for "dynamic privile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ADD_PRIVS is used to instruct SRE-Filter to check for "addi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ivileges", and if they exist, add them to the client's "privile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ADD_PRIVS can take two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:  Check for additional, dynamic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:   Do NOT check for additional, 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ADD_PRIVS='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hen CHECK_ADD_PRIVS='YES', an _ADDPRIV.DOC file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DATA_DIR directory (typically, \GOSERVE\TE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e ADDPRIVS.DOC for a detailed discussion of "additional, dyna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_ADD_PRIVS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ALIAS: Controls whether alias check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EFILTR can check all requests to see if they are alias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of alia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mplementation of searchabl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local" redirection -- useful as a means of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document names  to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y, to convert an request of OVERVU into OVERVIEW.H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remote" document redirection -- typically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addr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nsferring non-data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CHECK_ALIAS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uppresses this alias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 causes this lookup to be done for al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HECK_alias=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_ALIAS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OG:  When and how to check for "logon righ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on rights" refer to basic site access rights. 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with, or without, SEL-specific access privileges (see ALLOW_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LOG can take fou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NO  -- never check (basic access granted to all cl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YES -- check when default document (either explicitily, or if a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quested).  Thus, a request for a specific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require log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ALWAYS -- check on ever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INHOUSE -- Only let IN-HOUSE use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-HOUSE users are determined by occu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HOUSE in the client's 'privilege list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client has an IP addres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HOUSEIPS.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ALWAYS or INHOUSE is selected, then GOSERVE will NOT cac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s (the discussion of the ALLOW_ACCES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s an exception to this through the use of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checklog='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LOG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-- The "default" (home)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when a default request (say, http://www.joe.com/ )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is traditional, but by no mean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INDEX.HTM as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DEFAULT to redirect a request (using a 301 redir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, for an IP Alias that has moved.  To do this, just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-- be SURE to include the leading http: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default='index.ht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.zoo='ourzoo.ht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.circus='http://silly.places.net/bigtop.ht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efault.zoo defines the DEFAULT file for reque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host only.  Also note that default.circus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When using DEFAULT (and other types of local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resolution by the client's browser may have unexpected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"local  vs remote redirection"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EXCLUSION: A list of files and subdirectories that the !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lister should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's !dir function can be instructed to suppres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and subdirectories.  To do this, o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EXCLUSION parameter.  DIR_EXCLUSION should contain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list of files and subdirect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dir_exclusion='Htaccess. /private describe.txt  *.CNT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/ must preceed subdirectories (otherwise,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!dir function is used by the !CREATE option of AUTO_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bdirectories are assumed to be relative to the "requested dire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only be one name deep.  That is, an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ersonal/family 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wildcard character (*) can be used in file and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or a further discussion of the !dir function, see DI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R_EXCLUSION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OPTIONS: Set the display options of the !d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display option of SRE-Filter's !dir func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IR_OPTIONS parameter.  DIR_OPTIONS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elimited lis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_DESCRIBE DESCRIBE DESC_LEN DATEFMT MULTI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IZE  NOTIME NODATE NOICON NOSORT NODIR NO_RECURS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FMT SHOWPARENT TABLE TABLE_BORDER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what these options do, see DI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DIR_OPTIONS='notime auto_describe describe  datefmt=u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!dir function is used by the !CREATE option of AUTO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R_OPTIONS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ENV -- write "SRE-Filter" environment variables to PM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s a debugging tool to display the values of the SRE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 variables in the PMPRINT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_ENV = 1 : The SRE-Filter environment variables (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orms of everything in INITFILT.80 and REPSTRGS.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ritten to the "PMPRINTF" window.  Thi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ever the environment variables ar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ay, when you change INITFILT.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 : Do not writ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_ENV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SPLAY_ENV is NOT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for KEY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EFILTR does "server side" includes by looking for keyphras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ML documents. A keyphrase is defined as: delim1  keyword keyvalue deli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1 and Delim2 are strings (possibly 1 character) that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  of the keyphrase.  These delimiters should be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easy to remember (and not likely to occur in your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WE DO NOT RECOMMEND IT, you can enter several sets of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useful set is the HTML comment delimiters  '&lt;!--'  and '--&gt;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se, the raw document will not look too wierd sh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ally sent to the client "as i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set of delimiters, You MUST specify both the beginning (DELIM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 (DELIM_2)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1.1="&lt;!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2.1="--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1.2="{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2.2="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1.3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2.3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just the ZOO host should recognize a second set of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1.1="&lt;!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2.1="--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1.2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2.2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1.1.zoo="&lt;!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2.1.zoo="--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1.2.zoo='{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2.2.zoo='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1.3.zoo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_2.3.zoo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ost important reasons for NOT using several sets of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SI-Caching will be turned OFF (regardless of value of SSI_CACHE_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SI processing will b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_SEND_PIECE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are willing to accept these performance dis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use of several delimiters should caus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IMS can 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_CHECK: Force DNS check befor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ecurity measure, you might want to look up the IP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(using the client's IP address and his DNS).  If no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, logon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: do not check DNS for an I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: Force lookup of IP name before allow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ill provide some security agains "fake" IP addres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low down response time.  Furthermore, many legitimat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have "names" (say, if they are using pooled IP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S_CHECK='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NS_CHECK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SEND_PIECE: Allow SRE-Filter to send "pieces" of a documen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e no longer recommend enabling the DO_SEND_PIECE parameter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licts with the SSI Cache (that is, we recommend DO_SEND_PIECE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ed up percieved throughput for large document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side includes, transferal of earlier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"as they become" availabl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_SEND_PIECE controls this feature, with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:  Do NOT send "pieces of the document"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(send the entire document when it's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:  DO send thes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_SEND_PIECE is ignored if there is more then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s, or if FIX_EXPIRE is greater then 0.  If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, "pieces" will NOT be sent (that is, DO_SEND_PIECE is set to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_SEND_PIECE='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want to "set header elements" (such as cook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server side includes (i.e.; by using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phrases), then you MUST set DO_SEND_PIECE='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_SEND_PIECE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HTACCESS: Controls whether the HTACCESS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compatability with HTTPD style servers (such as Don Me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TP), SRE-Filter supports the HTACCESS method of 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escription of HTACCESS_FILE in INITIFLT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HTACCESS can tak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:   Enable support of the HTACCESS access contro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:    Do NOT support HT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DO_HTACCESS=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_HTACCESS='YES', SRE-Filter will check for an HT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(and parent directories) of the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ntrol is by "file name", rather then by reques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TACCESS files are in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CESS_FI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concerning the use of the HTACCESS method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3.ag.uiuc.edu/DLM/GoHTTP/htacces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_HTACCESS can be host 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EXPIRE:  For fixing the GoServe automatic respons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responses; when FIX_EXPIRE &gt; 0 , instead of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GoServe response headers, SRE-Filter will generate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t will add FIX_EXPIRE "fractions of a da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/time, and use it as the File-Expire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_EXPIRE is used whenever a server-side include containing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being returned.  It is also use by several SRE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s (such as by GETAFILE and DOSEARCH), and by CGI-B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in a custom REXX program, see the description of SREF_FIX_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REFPRC1.DOC  (SREFPRC1.DOC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pbcam.econ.ag.gov/srefilter/srefprc1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FIX_EXPIRE=0, the default GoServ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will be used --plus any headers that may have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TA and LINK elements in the HEAD (see AUTO_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IX_EXPIRE &gt; 0 can be useful when relatively static (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current "hour") server side include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s, GoServe automatically sets the expiration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ment.  This can be a hassle for some clients (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oad such "expired" documents if "backed up"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value of FIX_EXPIRE=0.1 = .1 * 24 hours = 2.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o use DO_SEND_PIECE, you must set FIX_EXPIR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X_EXPIR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X_EXPIRE can 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ethod of suppressing "immediate expir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hen creating REXX server side programs, you can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by using 'FILE TYPE ... NAME TEMPFILE ' ra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 ERASE TYPE ... NAME TEMPFILE ' -- the "expire immediate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header is NOT added to non 'FILE ERASE' comple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should remember to delete your TEMPFILE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filedelete rexx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furthermore, you may want the document to expire in a few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 FIX_EXPIRE is designed to del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f you are using GoServe ver 2.50, the HEADER NOTIME op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OPTION: If you are useing GoServe 2.50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_EXPIRE=1000 will invoke this HEADER NOTI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: Automatically added to all HTM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a block of HTML code to include at the begin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body of the document.  This is done by specifying HEADERS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=1...) and FOOTERS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ress this, set HEADERS.1=0 and/or FOOTERS.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EADERS.n lines are written (consecutively) just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ODY&gt; phrase in your document (see example 3 below for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OTERS.n lines are written just before the last &lt;/BODY&gt;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imple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.1=' &lt;em&gt; Our docuuments are supplied as-is &lt;/em&gt; &lt;p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S.1=' &lt;p&gt; &lt;strong&gt; goodbye  &lt;/strong&gt;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To suppress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.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S.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"exceptio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.1='&lt;BODY bgcolor="#5500aa"&gt; &lt;h1&gt; This is our site! &lt;/h1&gt;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HEADERS.1 lines begins with &lt;BOD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en writing the header AFTER the first &lt;BODY ...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will replace the first &lt;BODY ..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can be hos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S.1.ZOO = ' &lt;B&gt; The ZOO server &lt;/b&gt;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S1.1.CIRCUS = '  &lt;em&gt; The Circus Site 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S.2.ZOO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S.2.CIRCU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t up a one-line header for the ZOO and for the  CIRCUS "ho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DIR: The "home directory" -- used as a text replacement whenever a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countered in a reques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value of this would be "Users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HOME_DIR='USERS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ME_DIR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: Specifying Use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ny cases, you may wish clients to have access t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f your "Users" directories.  For examp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udents" may have space on the server machine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for web, and some for "personal" purposes. The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clients direct access to the "web" rela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to the "personal"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achieved by including a $ in the HOME_DI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, the $ is replaced by the substring between the  ~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/ following the 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HOME_DIR=USERS/$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quest selector is /~GERALD/RESU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RE-Filter wil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ERS/GERALD/WWW/RESU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izing, given a $ in the HOME_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RE-Filter reads the substring (of the request selector) between ~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/ following the ~ (i.e.; GERA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substring is deleted from the reques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$ in the HOME_DIR is replaced with this substring (from 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~ in the modified request selector (from step 2)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ied HOME_DIR (from step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re is no $ in the HOME_DIR, a simple HOME_DIR for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is done. For example, if HOME_DIR=USERS/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selector is /~GERALD/RESUME.HTM, the resul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ERS/GERALD/RESUM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a / immediately follows the ~ (in the request selector), the 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from HOME_DIR (without replac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ME_DIR substitution occurs BEFORE virtual file lookup and AUTO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, but after ALIAS conversion.  Thus, the ~ can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directory (or a subdirectory of a virtua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ME_DIR for ~ substitution is also used when resolv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in server side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UTION: Since HOME_DIR is used in a direct textual substitu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ild degree of syntax checking  is attempted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are  converted to /.  To be safe, be sure your use of ~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 :  Stem variable containing information on multiple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S. stem variable(s) is used to define the multipl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P addresses) your server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STS. entry should contain the following comma-delimi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_address, host_nickname, default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_address is the IP address (numeric or character) of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the full name -- do not use a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breviation" (that is, don't use bill as a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ill.my.org; even though your local dns may recogniz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nickname is the "nickname" that you will use to refer to 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UST NOT be a number -- that is, it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on-numeric character. Thus, 234 is inval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234 i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directory is the default data directory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.1="dh.ag.gov , MY1 , e:\WWW1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.2=" 151.122.33.6 ,  H20 ,e:\www2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s.3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multiple hosts, set hosts.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e recommend that the last hosts. value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ution on Using IP Aliases:  IP aliases offer a convenien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multiple hosts (IP names) while only using one numeric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use of IP name aliases requires browsers tha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/1.1; specifically, that send the HOST: request header with ea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etScape (2.0+) will do this, most older browsers will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, SRE-Filter will use the numeric IP address (that 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canonical name" for the IP address, rather then the desired al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sing multiple hosts, you can specify many of SRE-Fil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both here and in the various .IN, .CNT, and .CT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host specif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bvious reasons, HOSTS can NEVER be host specif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CACHE_LEN and HIT_CACHE_DURATION:  Used to limit false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number of "false hits" (from clients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after a short absence, which is often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browser's "back" button), a current hit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 If a request matches a request in this list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selector and the client's IP address are both u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unt of hits" will not be augmented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_FILE and the RECORD_ALL_FILE will not be au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of storing these current hits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ironment" or in a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vironment. It's fast to access, but can not be large (OS/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large environment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this, set HIT_CACHE_LEN to the number of K you wish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_CACHE_LEN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each request needs about 50 bytes, more if the reques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ng.  Thus, this example would stor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00 most recent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.  Not as fast, but can contain an indefinite number of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this,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_CACHE_LEN=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file in the TEMP/ subdirectory of the GoServe "wor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with the name _HITCACH.80 (or .nnn if nnn is your server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reated and used to store recent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elector/client pair will be retained for HIT_CACHE_DURATIO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"overflow" will NOT occur, but the _HITCACH.80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large.  Since "expired" entries are removed, only in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(extremely heavy load, or when HIT_CACHE_D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rge), will the file size become problem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 this feature, set HIT_CACHE_LE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_CACHE_LEN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_CACHE_DURATION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_CACHE_LEN=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_CACHE_DURATION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nce use of the environment to store large amounts of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odd effects a limit of 50K on the size of HIT_CACHE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mposed.  HIT_CACHE_DURATION is limited on the lower end to 1 (minu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limit on the upp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are using the FILE mode, a limit of 10,000 entries is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T_CACHE_LEN and HIT_CACHE_DURATION can NOT be hos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OWNER_SUPPRESS: Used to suppress hit recording from "OWN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o turn off and on the "suppresion of OWNER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_OWNER_SUPPRESS=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record (in the COUNTER_FILE or RECORD_ALL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request from an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_OWNER_SUPPRESS=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s from OWNERS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to limit the number of false hit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maintenance operations (say, from the Webmast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_OWNER_SUPPRESS=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IT_SUPERUSER_SUPPRESS variable (set in srefiltr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extend the "range" of HIT_OWNER_SUP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SUPER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NAME  : The name of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oquial (not necessarily IP name)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included in a document by using the REPLACE HOM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hrase.  Note it's use in NOT_FOUND_U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_name="DIVISION/AGENCY/DEPARTMENT/GO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ME_NAME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CESS_FILE : The name of the HT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_HTACCESS='YES', SRE-Filter will look in the "requested file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and it's parent's directory) for file(s)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HTACCESS_FILE.  Typically, this is HTACCESS. or .HT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use any name you want (but do NOT include path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HTACCESS_FILE='HTACCES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TACCESS_FILE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he HTACCESS_FILE contains access control inform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redirection and "default index" information.  To use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, you should set up a file containing entri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_url  :  new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/JUPITER.HTM   :  http://www.starts.edu/ss/n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old_url should not contain http://, and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TACCESS_FILE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USEIPS. : Stem variable containing IP address of "in-house"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any number of "in-house IP domai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pecify the 4 el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* for "all" (say * in  111.222.33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ogon controls are desired, then client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 addresses are automatically given access (they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 username and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you can specify extra privileges for each inhouseips.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ouseips.1="151.121.64.* VIEWMESS CONTRO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ouseips.2="JOE.USDA.GOV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ouseips.3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 clients from 151.121.64.xxx are given VIEWMES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, in addition to the privileg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OUSE_PRIVS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you do NOT want to identify "in-house" clients, set inhouseips.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te that we recommend that the last inhouseips. value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HOUSEIPS. can be hos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non-host specific values of INHOUSEIPS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default"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ouseips.1.candy='MANAGER.STORE.COM  CONTRO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requests from MANAGER.STORE.COM to the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nickname of CANDY should be treated as an "in-H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. Note that if no HOSTS. are specified,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ver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USE. and SUPER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pecial variables used with the INHOUSE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PERUSER.n replacement selector (see decripition of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hrase).  They will be display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house" and "superusers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NHOUSE.n variables correspond to INHOUSE.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, and SUPERUSER.n variables correspond to SUPERUSER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ment 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ouse.1=" (Staff Versio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ouse.2=' .. more staff stuff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user.1="(Super Us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ouse.3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user.2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the last inhouse. and superuser. should equa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house. and superuser. can be host-specific;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USE.1.CANDY='Special this week: Chocol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USE_PRIVS: Privileges for IN-HOUS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delimited list of  privileges to be granted to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HOUSE clients. It is HIGHLY recommended that INHOUSE_PRIVS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OUSE as one of the privile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inhouse_privs=" INHOUSE SECRET1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HOUSE_PRIVS can be hos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INHOUSE_PRIVS.ZOO=' INHOUSE  SCHEDULES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_TYPES: Associate an extension with a CGI-BIN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can use "non-REXX" processors to interpert CGI-B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must tell SRE-Filter which processor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extension; where the file extension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name" (that follows the CGI-BIN/ portion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association" is accomplished with the INTERPRET_TYPE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_TYPES should be a space delimited string of "type_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_option should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=Interpreter_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_types=' PL=PERL5 FOO=D:\FAKEIT\FOOEXEC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ype_option (PL=PERL5) instructs SRE-Filter to use the P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interpret all CGI-BIN scripts with a .P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example assumes that PERL5 can be found in the OS/2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ype_option (FOO=D:\FAKEIT\FOOEXEC) instructs SRE-Fil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FAKEIT\FOOEXEC to interpret CGI-BIN scripts with .FOO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 fully  qualified name is used for this "FOO interpre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interest is the use of one of the OS/2 PERL interpr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a slew of PERL scripts out there.  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obtain a PERL interpreter -- see PERL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we've had some succes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default, INTERPRET_TYPES=' PL=PERL5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ERPRET_TYPES can NOT be host specifi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FAIL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gon failure occurs (either due to an incorrect username/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ue to logon_limit being violated), SRE-Fil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nd a "401 Unauthorized" response; o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_FAIL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GON_FAIL_FILE=0, then a "401 Unauthorized" respons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LOGON_FAIL_FILE is sent as is; with a few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#URL--&gt; phrases are substituted with the reques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#SERVER--&gt; phrases are substituted with the serv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#WEBMASTER --&gt; phrases are substituted with the WEBMAST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#MESSAGE --&gt; phrases are substituted with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reason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#LINK --&gt; phrases are substituted with a link back to this U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the LOGON_FAIL_FILE is unavailable, a "401 Unauthorized"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hen using #LINK, you probably should advice the client to "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 before trying again" (given that the problem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logon_limit being exc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GON_FAIL_FILE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INTDIST : Used with the POINT type in mappab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pointdist is used with mappab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oint" area is one of the 4 types of areas (circle, rect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s, points) used in selecting a URL from a mapp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elected pixel does not lie in one of the first 3,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 directly on top of a point; SRE-Filter determines to which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y possible different points that may appear in the ma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pixel is closest to.  However, if the distanc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t point is greater then max_pointdist, then the Default UR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is  limits the region of space "potentially assigned" to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setting max_pointdist to be very high (say, 10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ffectively cancel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max_pointdis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X_POINTDIST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ROCESSING:  Suppress server sid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dictate whether or not to allow server si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- Do NOT do  allow server sid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ES, then requests for server side processing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401 Unauthorized message to be returned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-  Allow server si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NO_SSP permission (in the access_file), overrides a NO_PROCESSING=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no_processing=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_PROCESSING  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RPRET_CODE:  Suppress execution of "in-document"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NO_PROCESSING, but not as stringent -- it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 and INTERPRET CODE "server side include" key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-  Ignore SELECT and INTERPRET CODE server side include key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-  Process SELECT and INTERPRET CODE server side include key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_PROCESSING (and NO_SSP) have precedence -- if NO_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value of NO_INTERPRET_CODE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NO_CODE permission (in the access_file) overr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INTERPRET_CODE='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GI-BIN scripts, INTERPRET FILE, and other "executed file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cessed if NO_INTERPRET_CODE='YES' (assuming NO_PROCESS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bi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:If NO_INTERPRET_CODE='YES', you can still use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 FILE key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idea is that users of your site will not be able to caus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ncluding ill-mannered code into their HTM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If  site administrators do not want to review HTM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ed on their site (say, by stud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) Site adminstrators will review  CGI-BIN scripts, etc.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tudents" wish to plac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Site administrators DO want to grant server sid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rver side include privileges t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a reasonable level of security, without too harshly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ility  can be achieved by setting NO_INTERPRE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by judicious use of the NO_CODE per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no_interpret_code='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_INTERPRET_CODE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CLUDE:  Suppress server side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dictate whether or not to process server side includes (S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: Do NOT do dynamic p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ent as is (if SSI keyphrases occur, they will be sent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 Process server side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NEVER include SSI keyphrases, and you want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cessing a bit, set NO_INCLUDE=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NO_SSI permission (in the access_file), overrides  NO_INCLUDE=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no_include=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_INCLUDE 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T_TYPE: Determine how to handle "no extension" request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XT_TYPE is used to instruct SRE-Filter what to do with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xtension, do not end in a /, and do not have ? in the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llowed values of NOEXT_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: Interpret as a directory; a / is appended to the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_NAME is th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 : Similar to DIR (a / is appended).  However, rather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UTO_NAME; the client is "redirected" back to this new (/ app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L (at which time the AUTO_NAME feature kicks in).  This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 "resolution of local URL" problems, at the cost of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all response times. Note that REDIR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 or HTML : Interpret as an HTML file (a .HTM or .HTML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,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:  Us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_string: Append other_string.  For example, if NOEXT_TYPE='.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.GIF will be appended to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NOEXT_TYPE=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EXT_TYPE  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When using NOEXT_TYPE (and other types of local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resolution by the client's browser may have unexpected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"local  vs remote redirection"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FOUND_URL : A message if the requested resourc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s sent along with a generic "not found url"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should be a valid HTM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 " " if you want no such messag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not_found_url='&lt;a href="/"&gt; Visit the HOME_NAME page? &lt;/a&gt;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OME_NAME substring will be replac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HOME_NAM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Special op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turn a custom document, perhaps one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choices, you should use a special form of NOT_FOUND_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_FOUND_URL= 'FILE=fully_qualified_file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_FOUND_URL= 'FILE=d:\www\notfound.ht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very ambitious, you can also append a custom "reponse c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_FOUND_URL= 'FILE=d:\www\notfound.htm, 200 Ok with erro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e comma follwing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ed document will NOT have server side includes -- i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is".  There are a few special exception to this rule (for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) all occurences of &lt;!-- #URL --&gt;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all occurences of &lt;!-- #SERVER --&gt;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's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notes on the FILE= variant of NOT_FOUND_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specify any type of document (i.e.; an HTML file, a GI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plain/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 fully qualified file is expected: no attempt is made to m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file name to th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le can be anywhere (it need not be in the dat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virtual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_FOUND_URL can be host specific (and HOME_NAM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st 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_HIT_LINE : Used to write OPTION  info instead of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_HIT_LINE is used  to write out "# hits drawn from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me" -- that is, it used with the REPLACE OPTION_HITS key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OPTION_Hit_line=":: still access #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PTION_HIT_LINE is somewhat obsolete -- it's majo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better accomplished by using the HIT_CACHE_L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_HIT_LINE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: Assigned SUPERUSER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 are always given SUPERUSER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y number of owners, just seperate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Note that wildcards are NOT allowed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n IP address (not an IP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owners, set owners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owners   = " 151.121.65.163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WNERS  can be host 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_FILTER: Call  user written pre-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_FILTER is used to control whether a set of user written "pre-filt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efore SRE-Filter is given control.  It can take 3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:  Do not call a pre-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: Call a pre-filter after checking logon privileges (if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have logon rights, the pre-filter will not be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:  Call a pre-filter as the first action (before checking logon r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selector matches a public_url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If PRE_FILTER=FIRST, then the pre filter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Otherwise, it will NOT be called (that is, PRE_FILTER="Y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as a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E_FILTER="FIR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_FILTER 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LTER_NAME: Name(s) of procedure(s) to call as pre-fil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oint to a list of external procedures (or ju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xternal procedure).  Each of them will be called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ntil one of them responds to the client)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LTER" files should be in the GoServ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 PREFILTER_NAME='PREFIL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ILTER_NAME='PREFILT1.CMD  PREFILT9.CMD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, note that a .80 (or .nnn if using port nnn)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L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FILTER_NAME 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_FILTER: Call  user written post-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_FILTER is used to control whether one or more  us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-filters " are called before SRE-Filter is giv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ake 2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:  Do not call a post-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: Call a pre-filter after sending response to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ST_FILTER 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LTER_NAME: A series of procedures to call as  post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LTER_NAME should contain a  list (or just one)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as "post fil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other external procedures, the procedures should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s with  names like POSTF1.80 (they should be in the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POSTFILTER_NAME variable is missing, a value of  POSTFI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 POSTFILTER_NAME='POSTRCRD.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FILTER_NAME='POST1.CMD POSTMAIL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xample, first POST1.CMD will be called, and then POSTMAI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.80 (or .nnn if using port nnn) is added to a name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ension (and no final 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ost-filters are called AFTER the client has recieved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post-filters can NOT be used to modify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ertain GoServe functions are NOT available to post-filt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description of the SAVE_STATE parameter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OSTFILTER_NAME can be hos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URLS.  A stem variable containing a list of public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that before logon or access_controls are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sees if the request selector matches one of the PUBLIC_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no logon, etc. checking is attempted. In a sense, the PUBLIC_UR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ly placed outside of the 'protection' of SRE-Filter's variou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ucture of a PUBLC_URLS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idate_sel  anop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idate_sel is compared against the reques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ption can be: LITERAL LITERAL_NORECORD or NO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is a file name (with possible * "wildcard charac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option and filename are both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ndidate_sel matches the request selector (and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 may be included in the candidate_sel), SRE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eat the request as "a request for a Public Resource"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option and filename are not specified, 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gon checking does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ACCESS_file is NOT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cal redirections (such as home_name substitution, alias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irtual directory lookup WILL occ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rver side includes may be attempted on HTM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option and filename option are included to provid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anoption=NORECORD or LITERAL_NORECORD, SRE-Fil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he request, or perform any other "post filter"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it will not record this request in the common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t file). This use of NORECORD and LITERAL_NORECORD can help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"literal" PUBLIC_URLS, access permissons are not looked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f you want to suppress post-filtering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_NORECORD variant (see SREFQUIK.DOC for an exception t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filename is specified (after a LITERAL or a LITERAL_NOREC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ilename is used "as is" (the data directory is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if filename contains a * wildcard, the usual "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" is attempted. The use of the filen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 limited form of "aliasing" and "non-data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" (remember: the LITERAL and LITERAL_NORECO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both virtual directory lookup and alias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_URLS.1='INDEX.HT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_URLS.2='MAPS/*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_URLS.3='STORE/AD1.HTM  LITER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_URLS.4='STORE/*.GIF  NORECOR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_URLS.5='PICTURE/HELLO.GIF  LITERAL_NORECORD  D:\PICTS\HELLO.G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_URLS.6='FAMILY/*  LITERAL_NORECORD  D:\PERSONAL\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_URLS.7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gives access to everything in the MAPS/ directo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include imagema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specifies that STORE/AD1.HTM is to be transfered "as 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TORE/ is a subdirectory of th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specifies that all .GIF files in STORE/ be trans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recording of thes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h specifies that PICTURE/HELLO.GIF caus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picts\hello.gif "as is"; with no "recording" or "post-filt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xth specifies that all requests beginning with FAM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rectly mapped to D:\PERSONAL\, and transfered "as is"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 the request.  For example, a request for FAMILY/JUN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esult in D:\PERSONAL\JUNE.JPG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venth, PUBLIC_URLS.7=0, is not required, bu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possible problems should you change INITFILT.80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reiterate, the request selector (sent by the client to your serv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for matches to one of the PUBLIC_URLS.  If multipl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(and no exact match) occur, the "best" mat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est match " is defined as the match with the mos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* character; and in the event of ties, the most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literal public_urls"  are especially useful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EFQUIK variant of SRE-Filter to speed up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TACCESS file lookup is suppressed whenever the request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_URLS (HTACCESS access controls, redirection, etc.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ttem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general, all files are assumed to be relative to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virtual directory.  Note that for "literal" public_url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directories are NOT checked -- so all files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lative to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:  You can skip the "data directory" look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icitly naming the file that this PUBLIC_URL map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do this simply by adding the (fully qualifi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after the LITER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_URLS.3='STORE/AD1.HTM  LITERAL D:\SHOP\ADS\AD_1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have no PUBLIC_URLS, set PUBLIC_URLS.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illustrate use of PUBLIC_URLS, SRE-Filter i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_URLS (and an ALIAS_FILE) setup  to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request by listing all files in the PUBFILES/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a directory (assuming you've created such a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a request matches a PUBLIC_URLS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E_FILTER=FIRST, then the pre filter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it will NOT be called (that is, PRE_FILTER="Y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ted as a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specify PUBLIC_URLS on a host-specif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, non-host specific values of PUBLIC_UR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used as "default"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append a .HOST_NICKNAME to PUBLIC_UL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_URLS.2.ZOO='HOURS.HTM LITE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this entry  applies to requests to the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host nickname of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When using  "literal PUBLIC_URLS with fully qualified file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ther types of local redirection) URL resolution by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may have unexpected consequences. 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 vs remote redirection" at the bottom of this document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PRIVS.  Additional privileges for all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delimited list of additional privileges to be gran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UBLIC_PRIVS=" " if no additional privileges 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public_privs=" PUBLIC  MESSBOX=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_privs=' PUBLIC  MESSBOX=FORUM1  MESSBOX=PUBGRP*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UBLIC_PRIVS are used for requests to PUBLIC_U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ESSBOX=* privilege (the SRE-Filter default) grant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all "message boxes" (assuming Selector and FIL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controls are NOT in place).  In contrast,  MESSBOX=FO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s access to the FORUM1 message box. and MESSBOX=PUBGR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access to PUBGRP01, PUBGRP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NTROL privilege allows some of the special (the !xxx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BROADCAST privilege allows the user to "broadcast" e-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SRE-Filter mess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VIEWMESS privilege allows a client to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E-Filter message box file (as an alternative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UBLIC_PRIVS 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OPTION : Select whether to record all allowe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f you want to keep a running total of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_OPTION can take sever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= Do NOT Keep track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Remove argument list, and keep track of all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_ALL = Do not remove argument list, and keep track of all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= Record using the name of the requested file (or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CORD_OPTION is &lt;&gt; NO, results will be written to the RECORD_ALL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record_option=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"argument list" is the ? (and anything that follows it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use YES_ALL or FILE, be prepared for your RECORD_ALL_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that RECORD_ALL_FILE can be hand-edited.  You may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"wildcarded" entries (such as /TEMP/*)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emporary files, thereby avoiding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s of useles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RECORD_CACHE_FILE (see section 2a) is used to control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ECORD_ALL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e the WRITE_LOGS parameters for an alternative audit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common-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CORD_OPTION  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_GATEWAY: Domain name of an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_GATEWAY is used when e-mail messages are to be sent;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empted by MESSAGE, FORUM, and several other SRE-Filter faci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domain name of a SMTP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own server as the SMTP gateway by running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MTP_GATEWAY=MAILBOX.BIG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MTP_GATEWAY 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_CACHE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_CACHE_ON is used to enable the server side include cache (SSI-c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: Turn the SSI-Cache off -- HTML document will not be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: Turn the SSI-Cach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I-cache is used to store "compiled" versions of HTML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erver side includes.  When a request for such document ar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will return it (perhaps with further mod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off caching is sometimes useful in highl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; say, where INCLUDE files are constantl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SI_CACHE_ON = 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further discussion of SSI-caching, please see the SSICACH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SI_CACHE_SIZE variable (set in SREFILTR.80)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able the SSI-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SI_CACHE_ON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_SHTML_ONLY: Process server side includes for .SHT or .SHTML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can be instructed to attempt server side includes (SSIs)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.SHT or .SHTML extension -- files with .HTM (or .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NOT be checked for server side includes.  This ca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ile transfer, but does require more care when naming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I_SHTML_ONLY : NO.  All HTML documents will be checked for S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files with .HTM .SHT .HTML and .SHTM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umed to be html documents (more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me type text/html 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I_SHTML_ONLY : YES  Only .SHTM and .SHTML files are checked for S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SIs are NOT processed when NO_INCLUDE='NO' (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SSI per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ist of "SSI capable" files can be modified to includ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other then .SHT and .SHTML.  See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I_EXTENSIONS variable (in the next section of this document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SRE-Filter  never caches files that contain SSIs (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ikely to change on a per request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SI_SHTML_ONLY 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M: "Realm" name to use in requests for username/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realm" which client are "challenged" b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rowsers will display this "realm" information when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/password (as when CHECKLOG&lt;&gt;'ALWAYS' and a non-i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mes a cal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the_realm="OUR WEB S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that the "SEL-specific realm"  (specified in the access file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"SEL-specific realm" is available, the value of THE_REAL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_REALM can be hos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THE_REALM.ZOO='ZOO_SI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WEDIPS : Stem variable of "disallowed"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set of ips that are NOT allowed in (a keep out p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The syntax is the same (* allowed, consecutive numbering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OUSEIPS.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UNALLOWEDIPS. is ALWAYS checked (even if checklog=NO) --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is found, no logon is requested (they can't get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unallowedips.1 = "149.126.12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llowedips.2="136.12.5.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llowedips.3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2: unallowedips.1="*.*.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llowedips.2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OWNERS and INHOUSEIPS.n clients can get 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3 : unallowedips.1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that no one is automat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ALLOWEDIPS. is checked after INHOUSEIPS. an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e recommend that the last unallowedips. value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LLOWEDIPS. may be specified on a host-specific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non-host specific values of UNALLOWEDIPS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default" values (see INHOUSEIPS. for detail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MAXSIZE:  The maximum size (in Kbytes) allowed in a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files are placed on the server when a GET_URL or a 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elector i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small (say, 20) if you don't want large files dump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 Set it to 0 to disable all file uplo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upload_MAXSIZE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s using the PUT http method are not limited by the UPLOAD_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LOAD_MAXSIZE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MINFREE: Space that must remain after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mount of free space (in Kbytes) that mus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DIRECTORY's hard drive after uploading a file with GET_URL or P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large (say 100000) if you want to be certai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doesn't get fille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upload_MINFREE=2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either upload_MINFREE or upload_MAXSIZE are violate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LOAD_MINFREE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TDOUT: In "INTERPRET" keyphrases, use standard output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riting results to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_STDOUT='YES', then INTERPRET keyphrases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inserting data into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f the "INTERPRET" code block contains interpret.results='some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ll QUEUE (and PUSH) statements will be inserted (after the str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terpret.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_STDOUT='NO', then ONLY step 1 above is used (QUEUE and PU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_STDOUT='YES', INTERPRET will work similarly to the #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ide include -- except SAY generated output is NOT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Serve seems to trap SAY statements, and sends their output to PMPRINT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need to use QUEUE (or PUSH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USE_STDOUT=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_STDOUT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Controls the extent of comments written to the Pmprint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erbose=1  if you want a fair number of status message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printf window.  Set to verbose= 0, and  only erro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itialization messag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verbo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ERBOSE  can be host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even more comments, set VERBOSE=2,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: A stat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MASTER variable is used in certain error and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ight also want to put specify a CONTACT "REPLACEment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pstrgs_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webmaster='&lt;a href="mailto:bb1@farm.ag.gov"&gt; Webmaster &lt;/a&gt;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may be hos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; WEBMASTER.SWEETSHOP='CANDY@SWEET.ISP.COM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LOGS: Enable the common-log, browser, and refere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_LOGS variable is used to enable recording of al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 the common-log audit file.  In addition, browser and refer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seperat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= Enable thes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= Do NOT record requestsion in thes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WRITE_LOGS=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further details on the common-log, etc. log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EFLOG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_LOGS may be hos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and directory identifi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hange these, you MUST re-start GOSER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BOX_DIR) Directory containing messag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_DIR) The in-box directory of an SM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I_BIN_DIR) Location of CGI-B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FILE_DIR) Directory to use for creation of "temporary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y external procedures).  In comparison to the TEMPDATA_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meant for short-life files (typicall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rver side program) that are meant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sponse to a subsequ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!DELSEND "special action" looks f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FILE_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_DIR) Default location for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DATA_DIR) Used for various SRE-Filter temporary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HITCACH.80, _ADDPRIV.80, and the $xxx.80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sponse" files.  In comparison to the TEMPFILE_DI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iles that are used by SRE-Filter, and are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irectly accessible t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DATA_DIR) Directory containing various SRE-Filter 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_FILE) "REPLACE HITS" cou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_ALL_FILE) "Record all requests" cou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FILE_FILE) File used by SENDFILE procedure to keep track of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_FILE) File used to control access when ALLOW_ACCESS is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_LOG) Record of "uploaded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_FILE)  File containing the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_FILE) File containing "virtual directory" selecto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STGS_FILE)  REPLACEment 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_FILE) Username/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_FILE) File containing blocks of REXX code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 keyphrase (obsolete, retained for backwards compat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box_dir='e:\goserve\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box_dir='c:\mptn\etc\ma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file_dir='e:\WWW\tem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_dir='E:\goserve\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i_bin_dir='E:\goserve\CGI_B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_file='e:\goserve\DATA\COUNTER.C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_all_file='e:\goserve\data\recrdall.c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file_file='e:\goserve\DATA\SENDFILE.C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_file='e:\goserve\DATA\ALL_FILE.CT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data_dir='e:\goserve\te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_file='E:\goserve\VIRTUAL.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_file='e:\goserve\ALIASES.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strgs_file='e:\goserve\REPSTRGS.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_file='e:\goserve\USERS.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_file='e:\goserve\INTERPET.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arious .CNT, .CTL, and .IN files that are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E-Filter (such as ALL_FILE.CTL) contain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se various filenames are NOT host specif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AY contain host specific ent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2a.           Parameters in SREFILTR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variable contained in INITFILT.80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SREFILTR.80 which the ambitious user may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NE of these parameters are host-spec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n order for changes to these variables to take effec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GoServe (this is not strictly true for some of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safety sake, we recommend restarting GoServ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se following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_CHECK_PRI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request selector matches a "public_URL", SRE-Fil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the client to have "access privileges"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may be for a SRE-Filter add-on which DOES requi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ALWAYS_CHECK_PRIVS=1 tells SRE-Filter to "get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, even if she asked for a public_url"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SRE-Filter to NOT lookup client privileges when PUBLIC_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If you know that public_urls NEVER requir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setting ALWAYS_CHECK_PRIVS=0 will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n't sure, the safe choice is to set ALWAYS_CHECK_PRIVS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always_check_priv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ERVERLIST and LOAD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ariables are used to control "load balancing".  When load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ctive, the server will first check the number of activ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exceeds the number specified in LOADTHRESHOL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is redirected to one of the server's listed in BACKUPSERV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THRESHO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OADTHRESHOLD=0, then this "load balancing" is not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load balancing will occur if the number of activ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reater then the valu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SERVER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ACKUPSERVERLIST=' ', then load balancing is not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it should contain a list of IP addresses of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ackup) servers (that presumably mirror the main s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BACKUPSERVERLIST contains more then one entry (entr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erated by spaces), then a partially random method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erver to redirect the client to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entries =  2/3 of the redirections go to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entries =  1/2 go to the first entry (1/4 to 2nd and 3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threshold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serverlist=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threshold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serverlist='www2.oursite.n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threshold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serverlist='www2.oursite.net  overflow.hersite.net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The basic idea is borrowed from Don Meyer's HTTP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_IS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(s) in the spaced delimited CERN_ISMAP variab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is "is an image-map request".  You can specif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 (though you should only use one of them in your "image 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these identifier-strings appear in a request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assumes that the request "is a response from a mappable 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CERN_ISMAP='/MAPCERN', then selectors (that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a mappable image)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APCERN/GIFSDIR/USMAP.MAP?123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preted a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123,312, in combination with the instruc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GISDIR/USMAP.MAP, is used to determine which URL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ent to (where USMAP.MAP is a CERN style MA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MAPCERN/ is NOT considered to be part of the directory n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treated as a fl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N_ISMAP="MAPCERN/ CGI-BIG/HTIMAGE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trailing /  in the above example(s)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"map file location" is interpreted using the regular sre-filter rules (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Serve data directory, or to a virtua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or NCSA style image maps, see the  NCSA_ISMA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ERN_ISMAP and NCSA_ISMAP replace the ISMAP_URL variable (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 1.2i.325 versions of  SRE-Fil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_seconds controls how frequently SRE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nput files for updates.  Larger values mean mor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 If you never change initialization parameters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a high value (say, 1000) to reduce the load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_seconds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CACHE_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_CACHE_DURATION is used by SRE-Filter's !DIR facility. It is the life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ays, or fractional days) of entries in the "directory listing cach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R_CACHE_DURATION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CACH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_CACHE_DURATION is used by SRE-Filter's !DIR facility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(in Kbytes), of the "directory listing cach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R_CACHE_SIZE=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ting DIR_CACHE_SIZE=0 will suppress use of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rectory listing "cache files" are stored in the TEMPDATA_DI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_nnnnn.DSH (i.e.; _0000012.DSH)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IRLIST.IDX file used as an index to these lis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SUPERUSER_SUP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IT_OWNER_SUPPRESS is enabled (see description abov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ERS" will not have their hits recorded (in the RECORD_AL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hit counte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end the "range" of HIT_SUPERUSER_SUPPRESS to include SUPER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HIT_SUPERUSER_SUPPRESS=1.    That is, if HIT_OWNER_SUPPRESS=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SUPERUSER_SUPPRESS=1, the request from OWNERS and from SUPER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(if HIT_SUPERUSER_SUPPRESS=0), SUPERUSER reque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_SUPERUSER_SUPPRESS=1                (the default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HIT_OWNER_SUPPRESS=0, then HIT_SUPERUSER_SUPPRES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is, SUPERUSER requests will  be reco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_IS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(s) in the spaced delimited NCSA_ISMAP variable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is "is an image-map request".  You can specif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 (though you should only use one of them in your "image 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these identifier-strings appear in a request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assumes that the request "is a response from a mappable im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NCSA_ISMAP='/MAPIMAGE', then selectors (that ar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a mappable image)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APIMAGE/GIFSDIR/USMAP.MAP?123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preted a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123,312, in combination with the instruc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GISDIR/USMAP.MAP, is used to determine which URL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ent to (where USMAP.MAP is an NCSA style MA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MAPIMAGE/ is NOT considered to be part of the directory n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treated as a fl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CSA_ISMAP="MAPIMAGE/ CGI-BIG/MAPIMAGE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trailing /  in the above example(s)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"map file location" is interpreted using the regular sre-filter rules (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Serve data directory, or to a virtua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or CERN style image maps, see the  CERN_ISMA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ERN_ISMAP and NCSA_ISMAP replace the ISMAP_URL variable (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 1.2i.325 versions of  SRE-Fil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PLACE, INCLUDE, OPTIONS, INTERPRET and SELECT "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 of real comments (and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server side keyphrase" delimiters of &lt;!-- and --&gt;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add a "preface" to these keywor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 ! character, so that SRE-Filter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PLACE, !INCLU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KEY_PREFACE=0 or KEY_PREFACE='' means "do not add a pref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# can not be used as a preface (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HTTPD-style #INCLUDE keyphr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_PREFACE=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_PREFAC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urity measure, SRE-Filter's "authorization facility" ca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unsuccessful attempts, per IP address per minut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exceeded, for the next minute further attempts (from this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mmediately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is, set LOGON_LIMIT to the number of logon attempt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0 means "no lim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_LIMI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_LIMI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use LOGON_LIMIT=1 (it causes odd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uthorization facility handles all client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401 Unauthorized" server responses. These include "logon"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SEL-specific" acces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SCR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SCRAMBLE is used to "encrypt" message-box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 for a wee bit extra security (though security is nev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e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_scramble=12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message_scramble should be an integer less than 1 million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If you change this, existing "message" password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able!  That is, they won't wor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the password, which is just used to control deletion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_NO_RECORD option can be used to suppress the !NORECORD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to suppress !NORECORD is to prevent tricky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neaking by your audit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!NORECORD directive, set NO_NO_RECOR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it, set NO_NO_RECORD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CACHE_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size of the "request recorder"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the size of this cache (say,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cuments) will free up memory.  Increasing it (s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rge site, and a lot of RAM) will speed u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  In addition, since the RECORD_ALL_FILE is bac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et when the cache grows beyond RECORD_CACHE_LINES,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may reduce fragmentation of these RECORD_ALL_FILE aud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caching, set RECORD_CACHE_LINE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_CACHE_LINES=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can save some "request specific"  state-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he "selector", the client's address, and the reque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be written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relatively easy to acces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SRE-Filter's SREF_READ_STATE macrospac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use of this is by post-filter routines -- ofte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cessity, given that GoServe will CRASH if EXTRACT (and other Go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called from a post-filt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SREF_READ_STATE SRE-Filter macrospace procedure is design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generated by SAVE_STATE.  SREF_READ_STATE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procedure, or by a post-filter procedur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=sref_read_state(state_var,occurence,thread,thread_cache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tate_va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 REQUEST SOURCE THREAD DATE_TIME SERVER_NAME PRI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 CLIENT_NAME CLIENT_PORT SERVER  SERVER_POR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tate_var can be one of the "request header"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r more details, see the description of SREF_READ_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EFPRC1.DOC (SREFPRC1.DOC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rpbcam.econ.ag.gov/srefilter/srefprc1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_MAX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dependent threads" that help SRE-Filter work by wa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.  The waiting is partially contolled by a semaphor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henever anything is written to a queue.  Since OS/2 can be a 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bout writing semaphores, it is sometimes convenie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, and then go back to waiting if nothing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frequency that this "check queue even though th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set" occurs, select a low value of SEM_MAXWAI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_MAXWAIT is in milliseconds, so values under 100 are considered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drawback is that the smaller SEM_MAXWAIT i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will engage in useless queue examinations.  The bes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ould be determined by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M_MAXWAIT=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_EXTENSIONS:  File extensions that are equivalent to S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I_EXTENSIONS variable contains a space delimited list of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treated as "SHTML" files.  That is, when SSI_SHTML_ONLY=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with one of with these extensions will have serv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o this list, you may also need to specify that the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/html MIME type.  To do this, you should add entries to the MEDIATYP.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ed in the GoSer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RE-Filter's default value of ssi_extens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i_extensions=' SHT SHTML HTML-SSI HTM-SSI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_CACH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_CACHE_SIZE is used to set the size of the "server side include cac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the size in Kilobyt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I_CACHE_SIZE=5000 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cache size of 5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further discussion of SSI-caching, please see the SSICACH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ched files are stored in your TEMPDATA_DIR directory (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ERVE\TEMP). They have names of _CSH????.80 (or .nn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ort .n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ce the size of the cached files exceeds this amount,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will be deleted (where oldest is measur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st reque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 SSI_CACHE_SIZE=0 will turn the SSI-Cache off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SSI_CACHE_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_CACHE_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_CACHE_DURATION is used to set (in days) the "lifes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 in the server side includ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lifespan has been exceeded, the entry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s ensure that documents do not get "too far"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thus, egregious out-of-sync errors won't last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I_CACHE_DURATION=0.5  --  a 12 hr. life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I_CACHE_DURATION=30   -- a 30 day life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I_CACHE_DURATION=0    -- infinite lifes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&lt;!-- CACHE DURATION m.n --&gt; SSI key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ride this "default" value on a file-by-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_CACHE_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I_CACHE_STAMP dictates which fields to use whe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SSI-cache "trigger" file has changed.  SSI_CACHE_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-- Use time,date, and size (if any change, the trigger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out-of-sy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- Just us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- Just use the time (hr/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 -- Use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-- Just us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&lt;!-- CACHE TRIGGER_TYPE stamp --&gt; SSI key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tamp is one of the above values,  to override this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n a file-by-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3.           A Comparison of Local vs. Remote Redirection of UR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rengths of SRE-Filter is the variety of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it offers, where redirection implies "sending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is not a direct mapping of the request selector".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general classes: remote and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mote" redirection, which  is what most of the literatu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redirection, involves telling the client's brow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rl you have requested has been moved to xxxx", where xxx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URL  -- it need not be on the same server, and it nee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n alias (in the alias-fil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got  http://www.mine.org/dir1/index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server to send back a "302" response to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whenever a request for "whatgot" arrives.  This 302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struct the client's browser to automatical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ne.org/dir1/index1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cal" redirection is handled solely by the server, and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the "request selector" with another "request selec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has a number of methods of specifying "local redir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DEFAULT, AUTO_NAME, NOEXT_TYPE variab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lias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got   dir1/index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se cases, the browser assumes that the document it rec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rect result of the  original request selector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ffering a real convenience, with less demands on th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edirection can have undesired effects.  In particular, "partial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cuments that were sent as the result of a local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iscussion of how browsers handle partial URLs is germ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link that is specified as a "partial 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ch as &lt;img src="wow.gif"&gt; or &lt;a href="wow.htm"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in one of the html documents on your site,the  UR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by the browser is determined by using the "full" UR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 this html document (that contains this partial U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client asks for, and recie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mine.net/dir1/index.h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dex.htm contains  a "partial URL"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src="wow.gif"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ent's browser would then try to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mine.net/dir1/wow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when the browser is asked to get a partial url (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/), it will take everything before the last / in the "parent"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the document that contains this partial URL) and then append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U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if a URL does not begin with http://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"begins with / partial URL" to the http://.../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ull URL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"local redirection" features of SRE-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by this "automatic resolution of partial UR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e client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ine.net/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RE-Filter's auto-naming feature converts requested U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stracting from the http://www.mine.net/ compone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ir1/index.h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sends /dir1/index.htm ... the browser has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--  that is, the client's browser will assum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 file nam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oot of www.mine.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 browser would assume that a link (in this docu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located in the root (of www.mine.net), and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mine.net/wo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wrong, it should request http://www.mine.net/dir/wow.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want to use local redirection (AUTO_NAME, aliases, etc.)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ully specify the links in your document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; use /dir1/foo.gif instead of fo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Use a &lt;base&gt; element in the &lt;HEAD&gt; of each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; &lt;base href="/dir1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ell people to end "non file requests" with a "/"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; tell people to use "dir1/" rather then "dir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on't use local redirection (just use remote redirect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ails the use of "remote" aliases instead of AUTO_NAME,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EXT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et NOEXT_TYPE='RED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great solutions.  We migh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tomatically add the appropriate &lt;base&gt; element to the 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HTML doc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SRE-Filter in the futur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But, since many browsers don't seem to understand the &lt;BAS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B ex 1.11d does, but I'm not sure about other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3a.   An example of local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redirection, despite it's potential pitfalls, does provide som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onfiguration possibilitles.  As an example, conside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cessful" transfers of one of several files: STUFF.ZIP and OTHRSTUF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The simpl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an HTML document with the following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 href="stuff.zip"&gt;Get our stuff &lt;/a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&lt;A href="othrstuf.zip"&gt;get our other stuff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ssume that RECORD_OPTION=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client invokes one of these links, SRE-Filter will aug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entry in the RECORD_ALL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ord "each individual" request, you could w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's "common-log" audit file. A better idea is to use SEND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Using SENDFILE, the abov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 href="sendfile?stuff.zip&amp;counter=file=stuff"&gt;Get our stuff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&gt; or, &lt;A href="sendfile?othrstuf.zip&amp;counter=file=othrstu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our other stuff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FILE facility is used to transfer the document;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transfer, the appropriate .CNT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ce feature of SENDFILE is that unsuccessful (or aborted)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icitily noted.  There is a minor problem: many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; Netscape) will give the client a default filename of "SEND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bably confuse a number of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it's not  hard to avoid this problem by using local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Using local redirection, we use what looks like a standard UR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 the HTML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 href="stuff.zip"&gt;Get our stuff &lt;/a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 href="othrstuf.zip"&gt; or, get our other stuff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we include  the following entries in the ALIAS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ff.zip     sendfile?stuff.zip&amp;counter=file=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rstuf.zip  sendfile?othrstuf.zip&amp;counter=file=othrst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request for "stuff.zip" arrives, SRE-Fil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file?stuff.zip&amp;counter=file=stuff alias. The client's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know this, and will assume the file's name is stuf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s the desired assum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of aliases could not be replicated with virtual directorie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redir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4.    A Simple Example of using PUBLIC_URLS to set up a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how one might efficiently design a web s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vels of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Open, unmonito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Open, monito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Controll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RE-Filter, the best strategy for increasing throughpu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tensive use of PUBLIC_URLS, and to use the SREFQUIK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.  More precisely, one should liberally specify "lit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URLS.  With this in mind, consider the following PUBLIC_U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_URLS.1='~/*   LITERAL_NOREC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URLS.2='~/*.SHTML  NORECORD '      (or, ~/*.SHT if you are using F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URLS.3='PUBLIC/*.HTM LITE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URLS.4='PUBLIC/*.SHTM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URLS.5='PUBLIC/*.GIF LITERAL_NOREC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URLS.6='HELLO  LITERAL  D:\WWW\INDEX.HT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URLS.7='STAFF/* LITERAL D:\WWW\PEOPLE\STAFF\*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URLS.8-'STAFF/*.SHTML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urls.9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_SHTML_ONLY=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DIR='STUDENTS/PERSON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entry in the ALIAS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/*.SHTML   PEOPLE/STAFF/*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_URLS.1 and .2 deal with documents available to the "open, unmonit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requests (i.e.; requests to student owned subdirecto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S/PERSONAL directory of the data directory).  The LITERAL_NO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1 instructs SRE-Filter to map the request selector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~ sub-directory, and to suppress SRE-Filter auditing.  The NORECORD in .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SRE-Filter auditing -- since LITERAL supresses serv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we do not want to use LITERAL_NORECORD to suppress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entries, which deal with the "open, monitored ac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requests, are equivalent to the first two -- except SRE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ing is not suppressed.  The fifth entry suppresses auditing for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ocated in the PUBLIC subdirectory, which we may assume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 to 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entry is equivalent to an "alias", with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elector mapped to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and eighth entries are similar to the fourth and fif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 that begin with "STAFF/" (but that do not end in .SHTML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iles in or under D:\WWW\PEOPLE\STAFF. In contrast,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with STAFF, and end with .SHTML, are interpreted using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rules (i.e.; in the data directory or a virtua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all requests to STAFF/* will be recorded (including .GI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requests that do NOT match these PUBLIC_URLS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SREFILTR.80, and will be subject to the  whatev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(and aliasing) have been specified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led access" requests are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suppression of SRE-Filter auditing" does NOT suppress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Serve's GOAUDIT.80 file. It does suppress changes to SRE-Fil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_ALL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