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Cheet Sheets Magazine.  Latest Update: 2nd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 to "Cheet Sheets" or "The Magazine" in this documen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nd all issues of the Cheet Sheets games magazine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issues one to thirty-nine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this document, two other people, and on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ditor             - Wayne Roberts,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veloper          - Neil Gorin,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ublisher          - Eurowave Leisu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duction of CD-R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between friends:  You may pass copies of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xx.ZIP (where xx indicates a magazine issue number)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agues provided no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 systems and FTP sites:  Any number of Chee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may be placed for download on your BBS or FTP site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)   No charge is made for access to the Cheet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s, or the area in which they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i)  Nothing is removed from, or modified in,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ii) Nothing is added to the ZIP file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a single BBS advertisment file and/or PKZIP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van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heet Sheet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only after gaining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et Sheets magazine, or parts thereof, CANNOT be sol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inclusive package, be that a CD ROM, disk pack or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rcial software packaging offer, without total writte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, developer *and* Eurowave Leisu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wave Leisure Ltd.: Telephone +44 (0) 171 2501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Roberts: By-The-Way, Chilsworthy, Gunnislake, Cornwall PL18 9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ephone +44 (0) 1822 833765 (9am to 3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Gorin: 4 Rookwood Drive, Stevenage, Herts SG2 8PJ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ephone +44 (0) 1438 3626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