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SYLINK is Shareware.  If you use S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ly we strongly encourage you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entitles you to support for the produc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uppor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be kept informed of upgrades to SYLINK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produced by SYNAM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