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le contains our distribution policy and information on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of The Limit Software products are protected under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international copyright laws.  As a shareware distributo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permission to distribute our shareware in its original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.. 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archive our programs, unarchive them, include them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on the same diskette, and do essentially anything you w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ng as you follow these simple rules. We want the wid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ion, and don't want to stand in your way so long a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New versions are posted on our America Online forum,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: THE LIMIT, and on our web site at www.thelimitsof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 All ASP distribution members are notified in the regular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ling. This saves both of us both money and effort;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an ASP vendor or bulletin board member, please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We send copies of major revisions of software to non-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who have notified us of their interest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house, send us a copy of the catalog in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, together with a copy of the diskette(s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(s) you wish to distribute; we will send you a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updates to our software.  If you run a bulletin board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a diskette(s) containing the program(s) you wish to dis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r mailing address, and we will update the diskette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back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im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t Chicago, IN 46312-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ttp://www.thelimit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@thelimit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erica Online Keyword: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Password Memor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Name: pasmem1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passwords, security, intrusion, 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Windows 95, 4 MB RAM, 386 DX/3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Nov.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Lifetime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Passwords Storage Saftey Security Limit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Conventional methods of storing your password creat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problems. Paper allows others to easily find out your pass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as other programs fail to encrypt your password in a sec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ner. Users need a solution, one that has many features, ye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 frien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come to the next generation of password storing programs...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assword Memorizer! Packed with a powerful set of featur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cked by The Limit Software's strong technical support and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, Password Memorizer is breaking new ground. Desig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ound up to be a true 32-bit program, Password Memorizer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urpassed stability. Added features such as the "quick jump"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ong with a database system allow you to easily add, delet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entries. Password Memorizer utilizes a strong encryp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tore your passwords. This assures that your password is saf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of the Program's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rue 32-bit power! Designed for Windows 95, Password Mem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s unsurpassed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ll data files are encrypted with a powerful algorithm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tting edge file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venient buttons in addition to the menu system allow you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in the program easily, thus increasing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Extensive online help explains each option in detail for no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asy-to-use installation program makes setting up Password Memor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breez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Free upgrades! You no longer have to pay for upgrades, once you p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word Memorizer, you never have to pay for a newer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No, but volume discoun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ckage Name: Lock-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chive Name: lock27s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3.1 or later, 256k memory,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Oct.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Lifetime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Security Safe Intrusion Protect Password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No one wants strangers getting into their homes...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y would anyone want a stranger getting into their computer?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prying eyes by getting Lock-Out. Lock-Out is a complet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hat is easily customizable. You can draw Lock-Out's open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ng screen(s) in your favorite paint program, and then easi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k-Out display those at power up or power 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, what would a security program be without securit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k-Out sports log file creation which logs the date, ti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empted password that the unauthorized user tried to enter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, the next person to turn on the computer and ente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word will be notified of the attempt to gain a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Log file creation which records the date, time, and passwo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authorized person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onal alarm sound that will alert you when an in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clear, concise, and easy-to-use manual is included. Online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available in the setu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Lock-Out disables interactive boot for users of DOS 6.0+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TRL-BREAK and CTRL-C key combinations are made useles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k-Out is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VGA/SVGA Graphics! Lock-Out is also compatible with a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pable of displaying ANSI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Edit the opening and ending screens. Say or draw whatever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to s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ssword masking makes the password and keyword hidden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data files that contain information relating to your passwo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cryp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ic notification of attempts to gain access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able Lock-Out anytime, and enable it to run whenever you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utomatic uninstaller will remove Lock-Out if you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