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lcome to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96.0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makes any folder (directory) you choose an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folder completely invisible to those without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invisible folders and files can't be deleted, viewed,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un.  For all practical purposes they don't exist.  Us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to protect your finances, taxes, and personal document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on't other users not know these files exist, they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identally delete or modify them either.  With Magic Fol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turn over your computer to your children or your co-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worrying if they'll delete, modify or view importa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t, just enter your password and you'll instantly have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access to all your folders and the files within.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un-hide each file or folder individually.  And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tally transparent.  No one need know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/files even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you can establish 10 different accounts so every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can create their own invisible folders that on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ccess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hare your computer you need Magic Folders.  Use it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you don't want others to delete, modify, view, or use. 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files safe.  Protect them with Magic Fold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works in DOS, Windows 3.1, and Windows 95. 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e your folders/files in OS/2, 32 bit file access in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groups or Windows NT.  It is not for use on shared LAN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tm) is copyrighted 1996 by RSE Incorporated. 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re proprietary.  Do not use the softwar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  NOT to unassemble, disassemble, reverse engineer or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eans to examine or modify the code of any of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MAGIC.EXE and MF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gic Folders" is licensed "As is" without any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whatsoever.  In no event shall RSE Inc.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s of profit or any other commercial damag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, special, 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ights may vary based on your state's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hoosing to install "Magic Folders" you signal that you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gree to abide by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is shareware.  You're freely given this cop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valuate it.  If after a 30 day evaluation period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using Magic Folders then you must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gister instantly by modem (select "Register Now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gistration" menu) or by sending the registration fee of $29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1 shipping ($5 overseas) to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Folders                    Mastercard or Vi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57 57th Drive SE               E-mail: register@pc-magic.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burn, WA 98092                        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fter Oct97: (253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in US funds drawn on a US or Canadian bank payable to 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encouraged to freely distribute copies of MFD.ZIP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modify the files in any way.  DO NO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, extracted, files; only MFD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gistered user you'll receive these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more annoying messages (and delays) ask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latest version of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updates for 6 months! (If you downloa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latest full function evaluation versions of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ncluding our popular "Remind Me!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A sincere "Thank you" for supporting our efforts to develop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nd offer it at reason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licenses are available, as well as quantity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or some reason you decide not to register Magic Folder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e-mail and let us know why.  We're always trying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n't already installed Magic Folders you need to do so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"MAGIC.EXE" from within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disk compression software like Stacker or DoubleDisk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at the line in your AUTOEXEC.BAT file that run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F.EXE, or whatever you renamed it during installation) occu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 that loads your disk compres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ecting your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those folders you want to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You designate which folders you want to be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electing the "Add" button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not only makes all the files in your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t also makes any sub folders invisible too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signate "C:\TAXES" as a magic folder then all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:\TAXES\BUSINESS" would be invisibl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are invisible from the time you star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e time your computer is turned off unless you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visible a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your magic folders visible run Magic Folders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ories group), enter your password, and then select "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".  This gives you instant, complete,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all your files, including the files in your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wise, to make your magic folders invisible again jus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, enter your password and select "Make Folders Invisibl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shortcut and just click on the "Please enter your 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when prompted for your password.  Your magic fold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 invisible again if your re-boot or turn of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"Utilities" from the top menu lets you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, switch to another account (if you know its passwor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your account.  The Master Account can also create new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n-install Magic F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have Magic Folders automatically start whenever yo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.  In AutoStart mode, Magic Folders gets your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your magic folders visible and then exits. 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control acces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wo options when installing AutoStart.  Both deal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passwords are handled.  The first option lets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password just once.  If incorrect t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ted access to the computer but all magic folder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option lets you attempt to enter the password three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ree tries the computer is shut down.  In other word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ith Magic Folder accounts will have access 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oth options AutoStart looks for the KeyDisk if the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valid.  Therefore you can still use the KeyDisk to g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forget your password.  And as always, you can use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KeyDisk to uninstall Magic Folders should you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Magic Folders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AutoStart only makes your magic folders visible you st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in the Accessories group) to modify your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and all other Magic Folder function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ninstall AutoStart from within Magic Folders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ing the "Password Entry" icon from the "Startup"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lets you create up to five different account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se magic folders are invisible to the others.  In this wa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of your computer, or member of the family, can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.  You could also use this feature to group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ogether so that working on one group doesn't ex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.  For example, one account for financial data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, one for personal documen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gic folders of one account can be visible at any tim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words when someone successfully enters their passwor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made invisible.  If that person exit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ke Folders Invisible" then all magic folders remain invisi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exit with "Make Folders Visible" then only their folder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, all others remain invisible.  For example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, and your son comes along and uses Magic Fol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his folders visible, then yours become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reate multiple accounts you can't make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visible at one time without uninstalling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is when making backups.  It also means t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multiple accounts if you have a disk fix or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that reports more errors when folders are invisible tha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're visible (see WARNING section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ster account can create new accounts.  This does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that the master account has access to all account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can change its password.  Let's say you want to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use a private account.  You'd select "Utilities" then "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" and enter the new account password as requested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ell your spouse the password you used to establish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y would run Magic Folders using that passwor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tilities", and select "Change Your Password".  Now they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account, with a password only they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the master account which can use the KeyDisk to ge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the password be forgotten there is no way another accou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ir magic folders visible if they forget their passwor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han uninstalling Magic Folders.  Don't for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(s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 disk fix or defrag utility other than SCANDISK, DEFR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ton Disk Doctor, or Norton Speed Disk then you MUST tes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if they are safe to use with Magic Folders.  The danger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may see the space allocated to your invisible files and fr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deleting all your invisible folder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KDSK.EXE is the only program we've tested that becomes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why we disable it so that it won't run when Magic Fol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 (as long as it is named CHKDSK.EXE).  There are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you may need to copy or access CHKDSK.  For example, Win95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KDSK on the bootable recovery disk it creates.  For this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function under "Utilities" on the main screen t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DSK temporari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est your utilities (if not listed above) :  Run your disk 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ragmenting utilities when your Magic folders are vi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DO NOT FIX ANY ERRORS THEY MAY REPORT.  If mor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eported when your folders are invisible then d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move the utilities (so you can't use them) or remove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Use only one account in Magic Folders (just use the Mast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created) and move the offending utility into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folders.  That way it can only be used when all fo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visible, and thereby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errors reported are the same when your magic f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as they are when magic folders are visible the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ility without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 results of your testing to support@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interested in the technical details, this is why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maybe others) get confused.  Disk fix and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bypass the operating system and directly examine you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way they can see the space allocated for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Instead of directly examining the disk to see whi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 to this allocated space (as smart utilities do) they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 the operating system.  Since the operating system does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when they're invisible these utilities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allocated to your invisible files should be freed.  F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pace will obviously delete your invisible files and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other hand if you don't create any additional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 except for the Master Account created during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can put the offending utility into one of you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 In that way it can only be run when all folders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visible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ide folders that contain critical system files. 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olders are invisible until you use Magic Folders to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as visible.  If Windows needs a file that exists only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then it won't be able to find it until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ders visible.  If you accidentally hide important 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'll need to use your KeyDisk to disable Magic Folder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oblems?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s:  Some backup programs won't backup your magic folder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visible.  Remember, if you have multiple accounts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make all files visible at once, you can only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of one account visible at a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s:  Do not use Magic Folders on a file server for a 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it works great protecting files that exist on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tation's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95 "Boot to DOS":  If you exit Win95 by booting to DO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ility of your magic folders remains the same in DOS a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xited Win95.  Likewise, if you're using Win95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sibility of your magic folders to be the same when you re-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as it was when you shut down the computer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 " x" to the line in your AUTOEXEC.BAT file that loads MF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 whatever you renamed it).  In other words change the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H MF.EXE" to "LH MF.EXE x".  Use a lower case "x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cut:  If you've made your magic folders visible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invisible again, you need only click on the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and then click on the "Please enter your password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hortcut:  If you're using Win95 and exit Magic Fold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yellow folder button on the Main Screen, t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ill your magic folders be visible, but the "Hide M-fold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will appear on the Task Bar.  You need only click on this "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-folders" icon and your magic folders will be instantly h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the "Hide M-folders" description only appears fo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 and then disappears leaving no evidence that Magic Fol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Magic Folders tougher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does a great job of keeping your files prot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f its loaded and running.  If no one know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unning then they won't have any reason to try to defeat 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n-authorized user, Magic Folders is totally transparent. 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adcast the fact Magic Folders is protecting your files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sey user could try to disabl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hings you can do to make Magic Folders mor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at.  During installation MF.EXE is renamed to the new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it.  You can make multiple copies of this renamed file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copy a different name, putting them in different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unning each of the different copies from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file.  Someone would then have to remove al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renamed Magic Folders files in the AUTOEXEC.BAT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would be defeated.  Don't worry about loading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multiple times as it only loads itself once regardless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times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using Windows 95 you can also use this "multiple lo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names" method in the SYSTEM.INI file.  Look for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[386Enh]" and add a line underneath it that says "device=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full pathname of the renamed Magic Folders.EXE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during installation you rename Magic Folders to SYS_MG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agic Folders files are in C:\MF,  then you w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: "device=c:\mf\sys_mgr.exe".   This is only useful in Win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using Windows 95 you can also user REGEDIT.EXE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ry files.  If you don't know what the Registry is 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RegEdit, or you don't understand the following di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DON'T try this.  DO NOT ask us for help if you mes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.  Microsoft technical support won't even take c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y. 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95 depends heavily on the registry so ALWAYS back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y files (SYSTEM.DAT SYSTEM.DA0 USER.DAT USER.DA0) to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modifying the registry.  Use REGEDIT to hi-lit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KEY_LOCAL_MACHINE/System/CurrentControlSet/Services/VX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.  Making sure you've selected the "VXD" key select "Edit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ew" then "Key" and enter whatever you want the key to be na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 click on your new key to open it.  Then select "Edit", "Ne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"String Value" and enter "StaticVxD".  Then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aticVxD" and enter the full pathname of the renamed MF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most people are not stupid enough to mess with the Regi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're hiding the purpose of this key fairly well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ly secure method of assuring that Magic Folders run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95 does.  Note: Win95 Safe Mode doesn't use the regist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uses another method to load in Saf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cide to load Magic Folders using any of these method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in mind that using the "Uninstall" Utility within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 DISABLE on your KeyDisk) only un-installs the initial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.  You'll need to manually remove all othe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renamed MF.EXE file in your AUTOEXEC.BAT file (and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gistry if appropria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Qs 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metimes after making my magic folders invisible they still sh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rectory listings, even tho I can't access them or thei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y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rograms keep their directory listings in memory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program do a directory search before hiding you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continue to use that directory informatio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ide your folders.  File Manager and Explorer both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orce the program to regather (refresh)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hen you'll see that your folders really are in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t key to force a refresh in File Manager and Explorer is F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having problems with my disk compression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AUTOEXEC.BAT file and make sure the line tha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(or whatever you renamed it during installation) is be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line that loads your disk compression software (St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Disk, etc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forgot my password.  What now?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your KeyDisk in the appropriate floppy drive.  Run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ttempt to enter a password three times.  After the third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Folders will attempt to read your Password from your Ke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have the Master Account uninstall Magic Folders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, and then re-create a new 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want to un-install Magic Folders but I forgot my passwor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use the Magic Folders utilities to un-install.  What now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boot using a System floppy.  Insert your KeyDisk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gistered but the program is still asking me to reg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MFD.SYS is in the same directory as MAGIC.EXE.  MFD.S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use only and has been customized with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If MFD.SYS isn't in the directory with MAGIC.EX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on't act registered.  If you registered via mod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D.SYS was downloaded and installed automatically, otherwise it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we sent when you registered.  For more informatio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bout your registration" under the "Registration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can't rename the parent folder of a magic folder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"  That's correct.  Magic Folders doesn't mark you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special secret sign to indicate they're magic fold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uses the list of magic folders you create.  If someon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rent directory of a magic folder then your magic fold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longer match the list of magic folders and would therefor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can get technical support by calling (206) 939-4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fter Oct97: (253) 939-410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by e-mail: support@pc-magic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ways find the latest versions of all our software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page at:  www.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aking a look at Magic Folders.  Hope you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th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