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TO RE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, CDR, CGM, CLP, CUT, DIB, DRW, DXF, EPS, GEM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GL, IFF, IMG, JIF, JPG, LBM, MAC, MSP, PCD, PCX, 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M, PGM, PNG, PPM, PSD, RAW, RAS, RLE, TIFF, TGA, 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Shop Pro is the only Photo Retouching, Painting,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and Screen Capturing program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- Paint Shop Pro supports 8 different brushes including pen,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crayon, chalk, charcoal, airbrush, and paintbrush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or create your own.  A user defined brush allows you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ny of the other brushes to create a unique effec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ool allows easy filling of large areas.  No need to worry ab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ndo brush allows mistakes to be easi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Retouching - Work on existing images with the clone brush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image areas, or with the magic wand for quick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reas for manipulation.  Also provided are a push brush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up, a sharpen brush to enhance detail in small areas, and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for easy blending.  You can also use the eye dropper to pi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 color from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Enhancement and Editing - Paint Shop Pro allows you to perform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, rotate, and crop operations, plus the ability to add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or resize and resample your image.  Paint Shop Pro ships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mage filters plus any user definable filter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12 image deformations, including skew an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d deformation browsers are also provided. Paint Shop Pr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compatible plugin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Enhancement - With Paint Shop Pro, you can alter the hue, sat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 and RGB levels.  Adjustments to brightness and contrast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, shadow, and midtone can also be made.  Palett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alette mapping allow global changes to multiple images.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nd color reduction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Browser - The browser, using thumbnails, allows you to visual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ose easy to lose images.  The thumbnails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or super-quick access.  You can also select multiple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irectly into Paint Shop Pro for editing. Complet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ow you to easily keep track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nversion - When it comes to converting a large number of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mat to another, Paint Shop Pro has made it as easy as possi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uring the conversion are sent to the log window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the log may be saved to a file for la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also provides image viewing and printing func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control over how your images appear.  Support for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scanners is also included. GIF Transparency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provides support for the following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P, CDR, CGM, CLP, CUT, DIB, DRW, DXF, EPS, GEM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PGL, IFF, IMG, JIF, JPG, LBM, MAC, MSP, PCD, PCX, 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M, PGM, PNG, PPM, PSD, RAW, RAS, RLE, TIFF, TGA, 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aint Shop Pro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; written permission must be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aint Shop Pro on retail racks, on CD Roms, o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SP31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Pro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aint Shop Pr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, in advance, that the fee paid to acquire Paint Shop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the recipient from purchasing the Licensed Version of 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if the recipient continues to use Paint Shop 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