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You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at your computer has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root directory of the boot disk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ne FILES=10 (or a number greater tha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display car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 (like an LCD screen), run TAX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/M" to force it to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un TAX ASSIST with a "/S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SSIST '91 can help you estimate your tax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1 1040 Federal Income Tax Return. 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your tax return is April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very helpful, this program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ubstitute for professional advi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aspects of tax law, such as minimum tax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withdrawals and more, are beyond its sc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give the average taxp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his or her tax liability 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for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AX ASSIST '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SSIST '91 uses a very simple menu system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 tex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is text, you may print it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Data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print several data 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rganize all your ta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nter tax inform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from the main menu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(M)odify a previously saved tax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dd a new one.  Press M or A or use the curso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first data ent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ppropriate fields (or edit them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previously entered tax return)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between fields, until the p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gDn to move to the second data entry page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gUp and PgDn to move between the two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until you are satisfied that the data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.  Press F10 to calculate an estim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iability or refund fo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summary of your tax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estimate of how much you can expec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receive from, the IRS.  The summary will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ax bracke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and then ENTER to print out the summary. 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(or press ESCAPE) to return to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'91 Main Menu without printing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mple tax return cases are provi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dea of how TAX ASSIST '91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`What If' by entering one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then modifying it to test variou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For example, you may want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epositing $2,000 in a deductible IRA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imated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end of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