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Amig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 MAIN "Developer Support Package / copybuf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"VIII-51/readme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ny_sana2_protocol/CopyFromBuff " link VIII-51-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 any_sana2_protocol/CopyToBuff " link VIII-51-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VIII-51-1 "any_sana2_protocol/CopyFromB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FromBuff -- Copy n bytes from an abstrac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CopyFromBuff(to, from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  a0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CopyToBuff(VOID *, VOID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opies 'n' bytes of data in the abstract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'from' into the contigous memory pointed to by '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' must contain at least 'n' bytes of usable memory or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    - pointer to contiguous memory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    - pointer to abstract structure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- number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       - TRUE if operation was successful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ust be callable from interupts. 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is function may not directly or indirectly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mory functions (since those functions rely on Forbid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themselves) and that  you must not compi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ack checking enabled.  See the RKM:Libraries Exec: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for more details on what is legal in a routin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programmers should not compile with stack checking (option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S) and should geta4() or __sav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VIII-51-2 "any_sana2_protocol/CopyToB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ToBuff -- Copy n bytes to an abstract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CopyToBuff(to, from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                   a0  a1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CopyToBuff(VOID *, VOID *, 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first does any initialization and/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repare the abstract data structure pointed at by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lled with 'n' bytes of data from 'from'.  It the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example, there is not enough memory availabl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tract data structure, the call is failed and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management scheme should be such that any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ulfill CopyToBuff() calls is already allocated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call to CopyToBuff()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         - pointer to abstract structure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      - pointer to contiguous memory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- number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        - TRUE if operation was successful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ust be callable from interupts.  In particul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is function may not directly or indirectly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mory functions (since those functions rely on Forbid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themselves) and that you must not compi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ack checking enabled.  See the RKM:Libraries Exec: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for more details on what is legal in a routin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programmers should not compile with stack checking (option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S) and should geta4() or __sav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