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NIGHT Owl Publisher's CD-ROM File Retrieval System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NIGHT Owl's Publishe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11 Falconer Still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mestown, NY 14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Introduction 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The WNIGHT Owl INSTALL Program 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The WNIGHT Owl Directory Structure 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Operating the WNIGHT Program 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The Main WNIGHT Displays 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Main WNIGHT Controls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The WNIGHT Help System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WNIGHT List Boxes 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Main WNIGHT Functions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Viewing File Lists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1  Tagging Files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2  Unpacking Compressed Files 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3  Copying Files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4  Adding Files to the User List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 Formatting a Floppy Disk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 Browsing the User List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  The WNIGHT Work Area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.1  The Work Area Display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.2  Printing Text Files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.3  Executing an EXE or COM File 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.4  Copy Work Area Files 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.5  Viewing Text or Graphics Files 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.6  Unpacking Compressed Files 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.7  Exiting the Work Area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  The WNIGHT Search Function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6  Deleting the User List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7  Tag All/None Toggle 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WNIGHT Printing Functions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The WNIGHT Text File Browser 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 to the WNIGHT Owl CD-ROM File Retrieval System for Windo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just purchased the most up-to-date single source of Sharewa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ware and Public Domain software available on one CD-ROM.  Many hour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have gone into making the WNIGHT Owl CD-ROM as enjoyable and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iend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D contains many thousands of compressed files.  Nearly 660 Mb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more precise.  They are all Shareware, Freeware or Public Domain.  W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l's Publisher takes great pains to insure that no commercial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on the ROM.  Please tell us if you find any commercial softwar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NIGHT program and accompanying files allow you to easily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, find, examine, and copy the desired file(s) from this cornucopia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  On-line context sensitive help, mouse support and man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are included to help you in this process.  We believe (and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told by others) that it is this is the best CD-ROM file retriev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in the world today!  We are interested in your suggestions to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it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IGHT Owl's Publisher Inc.        Office 716/484-30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61 Falconer Stillwater Rd.       FAX    716/483-39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estown, NY 14701                BBS    716/483-39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The WNIGHT Owl INSTAL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attempt to operate the WNIGHT program, you must ru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IGHT Owl Publisher's WINSTALL program from Windows.  Follow these step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WNIGHT into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Run Windows (3.1 or lat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Make the Program Manager act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"File" item from the top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elect the "Run..." item from the "File"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Type "X:\NIGHT\WINSTALL.EXE" into the "Command Line:"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and click on the "Ok" button.  "X" should be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rive letter for the CD-ROM drive where the WNIGHT Owl 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display of WINSTALL will appear.  Enter up to three valid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names of the graphcis file viewers you wish to use later when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IGHT.  If you don't enter any names now, you can add them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IGHT.INI file later.  Press the &lt;Continue&gt; button to continu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display requires that you enter the DOS drive letter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-ROM where the WNIGHT Owl CD resides and the drive letter for the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on which you wish to install WNIGHT.  It is recommended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 drive with 1.4M or greater free space.  Press the &lt;Continu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STALL will now show you the directory structure that it is abou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on the designated hard drive.  If you continue from here,  WINST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reate the following directories on your hard drive and then cop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IGHT files from the CD to the main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:\N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:\NIGHT\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:\NIGHT\UNZ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:\NIGHT\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"X" denontes the letter for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opying the main WNIGHT files, WINSTALL will give you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portunity to copy the text index files to your hard disk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in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you may elect to have WINSTALL create a Program Manager 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d "WNIGHT Owl" and place a program icon for WNIGHT.EXE into thi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The WNIGHT Owl Direct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NIGHT Owl Install program creates the following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 on your hard disk (X denotes the drive you cho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:\N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:\NIGHT\T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:\NIGHT\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:\NIGHT\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directory, X:\NIGHT, contains the main WNIGHT system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wo most important to you are WNIGHT.EXE, the main program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IGHT.INI, the initialization file.  You normally won't need to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IGHT.INI unless you wish to change one or more of the graphics file vie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s you entered during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NIGHT TEXT directory will contain a number of text index files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elected to copy these files from your WNIGHT Owl CD-ROM in ord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up WNIGHT operations, otherwise it will 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 directory will only contain files if you elect to unpack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files to the WNIGHT work area when operating WNIGHT and the UNZIP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files temporarily when unpacking a compressed file fo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Operating the WNIGH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IGHT.EXE can be found in the main WNIGHT directory.  If you 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ave WINSTALL create a group for you, make that group active and dou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on the WNIGHT icon to execute WNIGHT.  Or, if you did not h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 created, you may elect to add WNIGHT to an existing group or to run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from the Program Manager's "File" &amp; "Run...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The Main WNIGHT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IGHT has been designed to be intuitively easy to operate.  Full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keyboard support are integrated into all the displays and con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itive help is always available via the &lt;F1&gt; key or the &lt;Help&gt; butt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the WNIGHT functions are accessed from the one of the mai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Main WNIGHT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WNIGHT functions can be activated through the keyboard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.  Each main display will have at least two labeled control butt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which is labeled "Exit", and always returns to the main W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.  Use the &lt;Exit&gt; button or &lt;Alt+X&gt; to exit WNIGHT. To exi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back to the previous display, press the &lt;Exit&gt; button or the &lt;E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a button control without a mouse, press the &lt;Tab&gt; key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control labeled is highlighted and then press the &lt;Space B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Enter&gt; key and mouse double-click actions are used in conj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WNIGHT list boxes to signal action on the currently selected list 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o view files in a specific category in the main WNIGHT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box, move the cursor bar to the desired category and press &lt;Enter&gt;.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-click on the category name 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The WNIGHT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Windows 3.1 context sensitive help is available via the &lt;F1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r the current display &lt;Help&gt; button.  A Windows help window will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ontains text that corresponds to the display control that h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cus when help is called.  You may re-size and move the help window and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main in the last location throughout your WNIGH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WNIGHT List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WNIGHT main displays have a box that contains a scrollable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.  For example, the list box in the main WNIGHT display contains a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ile categories and the box in the "Show List" display contains a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s.  Each list box contains a cursor bar which can be moved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with the keyboard keypad keys (Dn/Up/PgDn/PgUp/End/Home)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and which indicates the currently selected item.  Note that each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contains a scroll bar that indicates the current position of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in the list and can by used with the mouse to move through the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Enter&gt; key acts upon the currently selec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Main WNIGH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WNIGHT functions are accessed through the main WNIGHT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like the "View File" and "Search" operations are dependent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category while functions like "User List" and "Work Area" are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use the Tab key to highlight the desired function butt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&lt;Space Bar&gt; or by clicking on the button with your mous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 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  Viewing Fil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IGHT CD-ROM files are divided into descriptive categories and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the list of files in any category by moving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to the desired category and pressing Enter or clicking on the "S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" button.  The file list display that appears contains two main box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box contains a list of the file names in that category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box contains a textual file description that correspond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selected file.  Moving the cursor bar through the file list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browse the files and thei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 files on your WNIGHT Owl CD-ROM are compressed fil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ually ZIP files.  You may view a list of files contained in any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by pressing the &lt;Enter&gt; key with the cursor bar over the desir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activate the WNIGHT compressed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.1  Tag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may be tagged (marked) for "Copy", "UnZip", or "User Lis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.  The list boxes in WNIGHT use the "extended select" styl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ing items in the list.  To mark single items, place the cursor ov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and press &lt;Ctrl&gt; and the left mouse button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hold down the left button and drag the mouse up or down the lis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 files as the mouse is moved.  The &lt;Tag +/-&gt; button will toggle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ing all files and untagging all files.  You may also use &lt;Ctrl+ /&gt;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 all files and &lt;Ctrl+ \&gt; to untag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.2  Unpacking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ompressed file in the file last may be unpacked (decompressed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y of your choice.  Select a file to unpack with the cursor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the &lt;UnZip&gt; button to commence the unpacking.  A window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that prompts you to enter a valid DOS directory as the dest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unpacked files.  The default is the \NIGHT\UNZIP directory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examine and/or operate on the unpacked files through WNIGHT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accept the default and unpack to the unzip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files may be unpacked by tagging files but this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since there may be files of the same name in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s which will overwrite previously de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.3  Copy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opy file from the CD-ROM to any valid drive:\directory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Tag the files you wish to copy and press the &lt;Copy&gt; button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prompted to enter a valid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.4  Adding Files to the Us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IGHT provides the powerful capability for you to build your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-independent list of files.  You can add files from any categor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st while viewing a category file list by tagging the desir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and pressing the &lt;User List&gt; button.  You will be informed as to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of your tagged files were added to your list and the total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on the list.  Since WNIGHT will not add any duplicate file nam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, the "User List" function may not add all the files you tag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ccess and browse your user list by exiting to the main displa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&lt;User List&gt;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  Formatting a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ish to format a fresh floppy disk on which to copy so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-ROM files.  Pressing the &lt;Fmt Disk&gt; button will cause a dialog box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in which you select the drive letter (A or B only) and the driv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60K, 1.2M, 720K, 1.44M).  WNIGHT will then call the DOS utility FORMAT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ormat your disk.  Please note that WNIGHT will inform you if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ble to locate FORMAT.COM in your DOS directory or in the DOS path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rt the forma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  Browsing the Us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NIGHT user-defined list of files is built in one of two ways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add tagged files to the user list while viewing a category file lis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add files to the user list by searching for text.  This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your user list, press the "User List" button.  WNIGH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 you if no files are on the list.  The display and controls fo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are exactly the same as when viewing a category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  The WNIGHT Wor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NIGHT work area is actually the subdirectory named \NIGHT\WOR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the default area for unpacking or copying files when in the fil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 function.  You may access the work area by pressing the &lt;Work Are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.  This is a very useful feature in that it permits you to unpack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from your WNIGHT Owl CD-ROM into the work area and then read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view graphics files, and/or execut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.1  The Work Area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 area display has a list box which contains a list of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currently in the work area.  There are five functions in addi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Help&gt; and &lt;Exit&gt; functions.  The file list box operates exactly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WNIGHT list boxes except that tagging of file names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.2  Printing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end any ASCII file to your printer by moving the cursor b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rget file name and pressing the &lt;Print&gt; button.  WNIGHT will ask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firm that your printer is ready and then print the file, informing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tatus as line-by-line printing progresses.  Note that WNIGHT add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ting codes of any kind, including form feeds, as the fil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.3  Executing an EXE or C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execute a COM or an EXE file in the WNIGHT work area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target file with the cursor bar and pressing the &lt;Execut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.  A box will appear which permits you to enter any special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parameters the program may require.  If none are required, le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line empty and press &lt;Enter&gt; or the &lt;Ok&gt; button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IGHT will not execute a batch file because of the inadvertent conseque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might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.4  Copy Work Are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files in the work area may be copied to a drive:\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choice by pressing the &lt;Copy&gt; button.  Note that ALL of th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copied.  There is no provision for copying individual file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.5  Viewing Text or Graphic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view text or graphics files in the work area by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View&gt; button.  Text files are passed to the internal WNIGHT file brow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viewing.  Graphics files are passed the the viewer of your cho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IGHT will automatically detect a graphics file and prompt you to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one of your predefined graphics vie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you may also view the contents of a compressed fil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area.  This function works exactly like viewing compressed file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 or user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.6  Unpacking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authors will place a compressed file inside a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You can unpack this file into your work area by selecting the ta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th the cursor bar and pressing the &lt;UnZip&gt;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.7  Exiting the Wor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you exit the work area you will be asked if you wis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the files in the area.  We recommend that you do this unless you pl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turn to manipulate the current set of files in the work area du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  The WNIGHT Search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werful WNIGHT search function allows you to search the tex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descriptions for a text string that you specify.  And you can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 in just one category or in all of the categories.  To search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category, start the search with no files tagged and the cursor ba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rget category.  To search multiple categories, tag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ies.  Start the search by pressing the &lt;Search&gt; button. 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that is very similar to the main display will appear.  You may t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or all of the categories in the list as targets for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prompted to enter a string of text up to 24 characte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.  The search is not case sensitive so you may enter a upper or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search string.  WNIGHT will display a window that informs you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ess of the search and how many "finds" have been encountered.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a match of your text to text in a file description is found, W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dd that file name and description to your user file list as long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file name is not already in your user list.  That way, no duplic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dded to your list.  You can then go into the user list and brow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hat your search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6  Deleting the Us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often useful to delete your user-defined file list and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sh.  To do this, select the WNIGHT main display top menu item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".  The first item on the drop-down menu is "Erase User Fil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is item will delete your user-defined list so that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brand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7  Tag All/Non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ish to tag all the categories at once or to remove all tag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.  Pressing the &lt;Tag +/-&gt; button or &lt;Ctrl+/&gt; will tag all categories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 are currently tagged and remove all tags if one or more are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WNIGHT Print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IGHT provides extensive support for the printing of lists and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The &lt;Print&gt; button is used to activate Windows style printing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in the main display, WNIGHT will print a list of categories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in the file or user list viewer, WNIGHT will ask if you wish only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lines or data lines with full text description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The WNIGHT Text File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IGHT uses an internal text file browser to browse text files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but powerful browser is a virtual browser that will handle text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one gigabyte in length.  It also provides the capability to pri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hat is being browsed and to search the file for specifi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