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todo list; features that are going to be implemen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for suggestions you can reach me at my BBS, see the A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going to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ish convert option to convert archives to another format (nex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existing files when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 banner/description adding/removing/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 security-system, adding/removing/changing passwords, secur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s and authentic ve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ing/moving of files betwe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nformation option showing the fulle drive/path/name and if the C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