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copy of the online HELP men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 for those who want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ers should just read this QUICK STA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Flag is based on the popular out-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name.  The goal of the game is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other side's flag before they grab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layed on a large field divided into two equ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ide.  The zones contain a variety of te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act the visibility and movement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At the start of each game your opponent'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ck, concealing his terrain, players, and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revealed as your team explores his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Flag is a "turn based" game. 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 can move some or all of your team up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 allowances.  Unused movemen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ied over to the next turn.  You can end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by pressing the END TURN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r opponent begins his turn and moves his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done, it becomes your 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starting strategy is to keep 50% of your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n your side to defend your flag.  Send the 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your opponent's (red) side to find and grab 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your opponent's flag, explore hi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When black squares are uncovered they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and whether or not the flag is there. 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flag, move your person onto it's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your flag by trying to find and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persons that are on your side of the fie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and grab your flag.  To make a capture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erson onto the opponent's pers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your opponent only on your sid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finished Quick Start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ither start playing now (help screens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) or watch the demo (very helpful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ast).  We recommend that you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FTER you have played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ach turn you may move as many of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esire.  At the beginning of each turn ea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am is allocated their MOVEMENT POI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e movement point each time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TANCE.  Whenever you move a player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vement points.  The movement cost per uni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with the STANCE and the character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can either be standing, crawling, wal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Each STANCE effects how far a person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turn (the movement point cost per square),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ee, and how well they can be seen. 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STANCES rank by thre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   Crawl   Walk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they can move        --      3rd     2nd  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they can see         1st     4th     2nd   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y can hide       2nd     1st     3rd    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(an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right button once will bring up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at represents the whole playing field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uses the SELECTION FRAME to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again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ap covered by the rectangle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LAYING AREA, and the GLOBAL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  THIS IS THE MOST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ON THE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PERSON:  Place the cursor ove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it, and a white square will appe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ignifying this pers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 PERSON:  Place the cursor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hold down the left button unti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rrives (or depletes movement points)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ired destination have to both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STANCE: 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on the selected person and the 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ppear.  Then press the desired ST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O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PERSON:  Place cursor ove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come the SELECTED perso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STANCE:  Place cursor ov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icon and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 ON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STATUS:  Toggle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movement points with each person's firs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of grey signifies that person h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.  Every other tim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display order is reversed so tha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up are visible.  This is a quick way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your team members and plan your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eded only if you don't have a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NORM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Toggles the GLOBAL MAP on and of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way to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s selected person in chos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PgUp,End,PgDn keys:  Moves select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RROW KEYS:  Moves screen 8 squ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r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:   First step in pulling down menus (2nd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irst letter of the desire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Change selected person to the walk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Change selected person to the craw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Change selected person to the sta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 Change selected person to the run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 Increase movement points to 99 (commercial g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Center PLAYING AREA on select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End curren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 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 Gives name of person (either side) unde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 Select person by typing the first letter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Select nex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  Option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Select previou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  Turn Vision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GLOBAL 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s SELECTION FRAM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RROW KEYS:  Moves SELECTION FRAME 8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Toggles the GLOBAL MAP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Toggles display info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LOBAL MAP is closed, the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the SELECTION FR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playing field is represented by two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etail PLAYING AREA. The LOCAL MAP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top right corner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P appears in a superimpos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ush the right mouse button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71 x 71 squares) is a portion of the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x 100 squares) centered on the select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dot in mid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MAP represents the complet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blue on the edges represents the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yellow dots represent the visible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ot represents your selected person.  The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ots represent visible blue and red team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 and red hollow squares represe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Question marks are placed in the last squ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n opponent during either their last tur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MAP SELECTION FRAME is 20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(horizontal) and 19 squares tall (vertical)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ortion of the GLOBAL MAP to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lay against the computer,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artificial intelligence program (it took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) that plays the game under the same grou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. It cannot see your people or flag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just like you have to do. It has no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don't have, and it DOES NOT CHE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fficulty mode, you face 8 people with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your 8.  In easy mode you face 6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ntical attributes of the first 6 peop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computer's names are randomized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s of the opposition team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you, and are only displayed when they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of your players.  Your players may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uring your turn (when they are not moving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opponent's turn (when you are not mov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opponent moves, the gam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ode.  PLAYBACK mode is like playing a 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f all the moves your opponent made during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were visible to one or more of your peop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hows only a few or no moves, it ei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didn't move much or that his mo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sight.  If a person seems to skip a squ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were able to see him in the previous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but not in the square that he seemed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erson has four ATTRIBUTES.  The attribu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erson is shown by the four color bar grap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 of the screen.  A tall bar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a medium height bar is an average rat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ar is a poor rating.  The four attribute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killed a person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LITY:   Determines how well the pers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ing and escaping capture.  Fir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lor is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:  How far a person can move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bar (color is ye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TH:   How well the person is at be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.  Third bar (color is dark br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:    How well the person is at being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  Fourth bar (color is 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marks are place holders.  They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quare where you saw an opponent.  They co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yback mode or from your current turn. 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rom playback most likely means your oppon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w.  It's just where you lost track of hi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that appeared during your turn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ponent in the square but you can no longer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moved away or changed to a STA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 vis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Capture the Fla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  The person who is captured is sent back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During the few turns it takes for him to reach 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emporarily removed from the game (h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ars on the CONTROL PANEL). The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out of the game is computed by how lo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r him to run back to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anel is the right most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s comprised of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right corner is the LOCAL MAP.  I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selected player.  It displays a large portion (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1 squares) of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RS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low the LOCAL MAP.  Only one pers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selected, and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rson is shown in this section. 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, their current stance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left for this turn, and a bar char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ur attribute ratings (A = Agility, M =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S = Stealth, V = Vision).  For each attrib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excellent, average, or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bar chart is eigh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square that shows what ter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rson is on.  These eight numbers show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vement points, to move in the eigh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n the current STANCE (crawling, wal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MOVEMEN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low the Selected Person section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con to choose the STANCE for the selec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most of the time it'll be quicker just to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the mouse cursor is on top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PLAYING AREA.)  This will bring up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icon selection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low the Icon Bar.  All members of your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ere.  Their icon depicts the player's 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bar charts displays their four attribute ra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low displays how many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eft for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y person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the demo to learn strategy and tactic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ckest ways to improv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vent your opponent from mo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in one turn's movement of your flag.  If Aa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ets 26 movement points a turn and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 within 26 movement points of your flag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  That's because he'll be able to bypass all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b your flag before you can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must make sure that you capture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urn before he gets to make his winning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have to prevent your op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is turn within 26 movement points of your fla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is clear, that means 26 squares).  On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that each unsuccessful capture attempt redu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next turn movement points by 10% to 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ision mode (v key) to learn how far peop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nces and terrain) can see an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iagonally takes less movement points th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orizontally and then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 it's best to end a person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.  That way he has the best view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's movement.  Also, he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I' key will help you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movement by allowing you to identif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entire help section, especially study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S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vision mode is to allow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e how far away you can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men.  This is especially helpful i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lace your defensiv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 to make sure no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are running can slip by a defensive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tance of running and stealth ability of excel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mode will then show you the field of sight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.  This shows you how far you can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men who are running and hav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  You can then try positioning your me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and then use vision mode again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, after moving make sure all your men are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m the best vision.  To add uncertainty,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lightly optimistic on who can be seen a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the Flag uses realistic line of sight rules.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iscovered) squares change to colored terrain squa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or change to a movement position with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you can see what terrain is in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ean you are close enough to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player is located there.  The ability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people is determined by six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stance from your person to 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ision level of you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tealth level of your opponent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TANCE of you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TANCE position of your opponent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mount of medium &amp; heavy terrain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ain in the square the person occupi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he can see, but it does affect how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The following table illustrates how far (in square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person of average vision ability can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of average stealth 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's stan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  Crawling   Walking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      9        25         3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the above figures by 70%, 40%, or 3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numbers on how far you can see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erson is in the walking, running, and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is assumes there is no terra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.  Otherwise reduce the distances by 7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bbages and rough dirt) for each medium terr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by 12 for each heavy terrain (except for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ls)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ability is a 30% increase over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A poor ability is a 30% decrease over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For example, an excellent stealth pers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more difficult to see.  The only excep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vision distance is 3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probability is determined by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remaining for the person who is try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  1-4   5-8   9-12  13-16  17-20  21-24  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      10%   20%   35%    50%    65%    80%  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robability is adjusted by comparing the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both of the  persons.  It's 30% fo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For example.  If defense is ave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is excellent, then the probability would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0%.  If defense was excellent and offense po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would be decreased by 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bability is increased by 40%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ttempt already made this turn on the sam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points used to move into a squ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wling    Walking 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errain         4           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errain        6           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terrain        10           6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20 points for each clear square on opponent's side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quare you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 20 points for each black square on your side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quare you prevent your opponent from un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400,000 if you found your opponent'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 400,000 if your opponent did not find you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dd 20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it took less than 40 turns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- number of turns) *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duce score by 40% if easy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ERCIAL G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turn, your opponent'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olid black except for what you can currentl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will need to remember the area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already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uce a team's visibility by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For example, with 40% visibility, a team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40% a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PPONENT'S FLAG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nent's flag will show up on the 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s, so you do not have to sear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PPONENT'S PEOPL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nent's people will show up on the 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erson is caught they go to thei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, with a delay corresponding to the ti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ake to travel there.  They can only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fter they have been rescued, which is do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team mates successfully dashes into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s on top of any prisoner.  At this point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(and the person who rescued them) ar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side, delayed by as many turns a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s are represented as yellow rectang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P.  You can always see your own pris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opponent's prison when the first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de arrives as a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'll be able to see your captured peop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prison if they are not on black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erson is caught, they are returned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fter a delay corresponding to the number of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or them to run back (same as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LAG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imes a team's flag must be captu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9 key, the current selected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99 movement points.  This can be done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wishes, even after a failed captured atte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for experime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ide can modify their probability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rom 20% to 200%.  They can als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vement points they receive each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to 2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ts one to select, load, and commence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30 maps provided in the directory (or an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 using the great MAPBUIL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commercia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one of the eight comput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Each one has a different play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one to place their own flag a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ly in this mode, the flag not permit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near (a 20 by 20 square) to the corners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ces the flag, (automatic placement)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ce it will place it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ermits you to select any of the 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provided. Each scenario var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each team and their skill levels.  The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the averages for the whole team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0% for excellent, 70% for average, and 40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 compiler and the excellent Genus GX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Text, and PCX Toolkit.  The Genus Techancia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 Almost every time I've called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ble to get through quickly to a knowledg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tech support person.  Highly recommen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Genus at (800) 227-0918 or 713-870-0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