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SCD:1      PLIX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Plix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ting of the game, plus adds 30 more challenging Plix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olutions for All!  As a new Member, I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your other Shareware Games and discount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$12.00 for the Registered version of Pl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P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