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 ANT RUN   v1.2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Ant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UNLIMITED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n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