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WinDupe.  Fi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n the enclosed suggestion form (SUGGEST.DOC) to 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WinDupe are you using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WinDupe?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WinDup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WinDupe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