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HRYSTONE FOR WINDOWS (TM)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92 by Richard Lev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HRYSTONE FOR WINDOWS (TM) is a benchmark program writt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s running Windows 3.1. This program was designed to measur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ICIENTLY A COMPUTER'S PROCESSOR, MEMORY, BIOS AND BIOS work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running und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DISTRIBU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a shareware vendor (non-asp) or a BBS Sysop, you are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ON-EXCLUSIVE license to copy and distribute DHRYSTONE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M) provided the following criteria are adher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You agree to distribute the archive file un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You agree to add ONLY your company's instructional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You agree not to charge more than $5 for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You agree to notify the author, in writing, that you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ing DHRYSTONE FOR WINDOWS (TM). This is IMPORTANT!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hor MUST know who is distributing copies of this disk to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ly replacement with updated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ASP vendors and ASP BBS's MUST receive written permission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hor, BEFORE distributing copies of DRYSTONE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ING DHRYSTONE FOR WINDOWS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Copy DRYSTONE.EXE to your Window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Ru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Select Files, Run, Drystone.exe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is REQUIRED if you continue to use DHRYSTONE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M) after a trial period of 30 days. Commercial use REQUI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occur BEFORE the results from DHRYSTONE FOR WINDOWS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published or used in advertising, and BEFORE this program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a computer show or in a computer 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ERSONAL registration is available for use on one computer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egistration DOES NOT include a license to use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tained from DHRYSTONE FOR WINDOWS (TM) in adverti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MMERCIAL registration is available for corporate, commerc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vernmental use. This registration includes a site licen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imited use at one location and a network server license for u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e networks at one location and permission to use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tained from DHRYSTONE FOR WINDOWS (TM) in advertis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HRYSTONE FOR WINDOWS (TM)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92 by Richard Lev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DHRYSTONE FOR WINDOWS (TM) registration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Free updates for one year from the date of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Technical support 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EMAIL access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ING A SOFTWARE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event that discover a problem, the author would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ring about it. After you read the documentation to be sur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doing something wrong, please fill out and return the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 Report Form. This should be done by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fill out the form completely so the author can underst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blem is. If possible include screen dumps of the proble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found. If you have any unusual hardware installed please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clude this information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oftware has been thoroughly tested and found to be error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hor has taken all reasonable steps to be certain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will perform as indicated. However it is impossi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 to test software on every computer in existence toda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 and his distributors cannot be held responsible for any da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 or otherwise that occurs from the us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period of thirty (30) days from the date of purchase of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gistrations specified above, the author will attempt to fix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s you might discover. If this is not possible the auth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und your purchase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HRYSTONE FOR WINDOWS (TM)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92 by Richard Lev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BLEM REPORT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fill out this form completely and return it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rtain questions require you to fill in answers and others requi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ircle an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: ______________________         Version: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: _________________________         Phone: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hrystone For Windows (tm) Version: 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AIL address: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or: 8086  80286  80386SX  80386DX  80486  NEC V20  NEC V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-Processor: None  8087 80287 80387SX 80387 Weitek 1167  3167  41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ppy 1: 360k  720k  1.2m  1.4m  Floppy 2: 360k  720k  1.2m 1.4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 disk manufacturer: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 disk capacity: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controller: XT type  AT type  Interface: RLL  MFM  SCSI ESDI 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describe the problem in as much detail as possible. If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include screen dumps commented to show the problem and any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 the program may hav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turn this form to the author. I will evaluate and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 the error as soon as possible. If I require more informatio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contact you by phone or by E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ichard Lev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1 Park Row #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w York, New York 100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HRYSTONE FOR WINDOWS (TM)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92 by Richard Lev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HAREWARE LICENS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: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:_______________________________ State:_______ Zip: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 Number: (________) ____________-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Description              Price    Quantity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onal DHRYSTONE Registration    $   25.00   ________     $ ____.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rcial DHRYSTONE Registration    $   75.00   ________     $ ____.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Sub-Total  $ ____.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Shipping/Handling  $    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Total  $ ____.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allow a minimum of three weeks for delivery of your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rders are shipped UPS ground or through the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send all order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ichard Lev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1 Park Row #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w York, New York 100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