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his program is produced by a member of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fessionals (ASP).  ASP wants to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inciple works for you. If you are unable to resol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-related problem with an ASP member by conta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directly, ASP may be able to help. The ASP Ombudsma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you resolve a dispute or problem with an ASP member, bu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rovide technical support for members' products. Please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SP Ombudsman at 545 Grover Road, Muskegon, MI 49442- 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end a Compuserve message via CompuServe Mail to 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07,353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