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MCICL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06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Vendors/Sysops: Please replace any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(file morecn.zip) with 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, version 2.0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allows you to quickly and easily access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WIN.INI and SYSTEM.INI that Microsoft did not see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Control Panel dialogs.  Easily change the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indows help engine in displaying hypertext, the alig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down menus, the vertical spacing between icons, the fon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con titles plus many other settings.  Also, an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 editor is included as part of More Control. 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Add-In.  This Control Panel module allows you to add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desired.  Price $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L BUILDER, version 1.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Library (ICL) Builder allows you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all your icons into icon libraries of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icons each.  You can also export icons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an then be edited by PaintBrush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editing, the bitmap may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 Builder as an icon.  Price $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le to extract icons from ico, exe, dll or ic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d and maintain as many icon libraries as des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one-thousand icons in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ort individual icons in libraries as ico or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 bmp files to be used a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emely easy to use editor for build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ntrol and ICL Builder may be distributed by vendors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included with the program in license.txt is abid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section of the license agreement pertaining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mited license to copy More Control or ICL Builder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USE OF OTHERS subject to the terms of this 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and the conditions described below are met: Mor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L Builder MUST be copied in an unmodified form and MCICLB.ZIP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CON.CPL   - More Control Control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CON.EXE   - More Control exe file for standalo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CON.HLP   - More Contro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ADDIN.CPL   - CP Add-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ONT.EXE   - used by More Control to set ico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PIN.DLL    - spin button dll (required by 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1.TXT   - More Control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LBUILD.EXE  - the executable for ICL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LBUILD.HLP  - ICL Build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CC.DLL      - dialog link library (required by ICL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2.TXT   - ICL Builder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PRESS.TXT  - product description of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More Control or ICL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However, you may include either program on a diskette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from paying the registration fee for either More Control or ICL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id purchaser uses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CL Builder 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NO SPECIFIC FEE IS CHARGED FOR DOWNLOADING the program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ing express written permission from Sloop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 Mes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260-0433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loo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2540.1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