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M Scrapbook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omplete the following information and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th your check or money order (please do not send cas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lease Print Clear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:  _____________________  State:___  Zip:__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: 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this product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/Suggestions about PM Scrap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please find a check or money order for ____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M Scrapbook at $35 each for a total of $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gistration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A fully functioning copy of PM Scrap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registration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he next release at no charge ( when avail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Further release notification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ubmit to:  Dan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