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19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(V10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19V108 of VIRUSCAN (OS2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detection of 42 new viru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655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351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19V108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655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351 viruses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9V108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34,3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9-13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CAF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B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9V108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