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Id: whats-up.doc 1.9 93/08/31 03:25:46 ROOT_DO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Nemo version 0.2 improv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 Shift-F7 restarts search without asking for str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8]  Alt-F3 selects secondary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F3 calls the external viewer, Alt-F3 will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al one. If F3 calls the internal viewer, Al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call the extern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3] Viewer has a HEX display mode. The mode is saved acros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4] Viewer can append the viewed file portio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always the binary file data which is app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the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3] When looking for strings in binary files, string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hind null character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7] File position is displayed properly for files over 20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8] Full pathname of the viewed file is displayed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as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9] Backscrolling speed in PM mode is greatly augment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used to be redrawn entirely in spite of scrol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1] ^E has the effect of arrow-up and ^X the effect of arrow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3] Hilighted text search result stays hilighted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0] Built-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9] 'dirinfo' files can be edited inside info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]  When changing the drive from a diskette drive to anothe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mo doesn't try to access the diskette, to avoi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 daemon popups, in case the diskette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9]  Mini-status windows shows size and number of tagged fil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6] After implicitely switching from brief to full directory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ough a disk change (FAT to HPFS), Nemo 0.1 didn'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hange in the number of visible items per panel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possible to scroll out 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7] Nemo has Brief formats for HPFS disks and logical nam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offer 2 colums of text on 80 column displays, and 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132 colum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4] File selection by initial starts at the current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 of the directory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5] Pressing "Ins" over an empty directory when "Ins Moves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off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6] Directories can be sorted case insensitively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7] Mini-status mode can be used in as few as 8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1] Directories can be sorted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2) When sorting directories by size, Nemo sort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sponding to directories by name, like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ion is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5] Pressing ^PageDown over something other than a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ignored. Pressing ^PageDown over ".." acts lik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, but doesn't replace the selection bar over the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9] When creating a new dir while both panels sh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, Nemo preserves the selection of the othe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d on its name and not on its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1] Tagged entries are not partly lost when executing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2] Directory type is saved in nemo.ini even if a given pa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d as being "Inf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3] Info panels never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1] 'dirinfo' is displayed in info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4] Info panels are always 40 char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3] ^R is ignored when both panels a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4] ^O, Alt-F1/F2, ^O doesn't exit through 'assert fail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 Moving locked file gives better error diagnos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ry/copy/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iously it displayed that the destination file is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destination is on the same disk as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B: NC v.2 and v.3 both have this erroneous diagno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9] Dialog box displayed when copy or move is selected from F9/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both panels are hidde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8] When copying, or moving files from the current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mo proposes the directory of the other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is panel is visible and a directory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proposes the current selection as target (r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0] When encountering file reading problems, Nemo tries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7] When copying/moving several files, Nemo will stop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5] ^C can interrupt a single copy/mov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ple copies/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4] Using wildcards when copying files by Shift-F5/Shift-F6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 Arrow-down key pulls 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 NC v.3 feature, not present in v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5] Pull-down menus are scrollable and adjust themsel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size. Nemo 0.1 exited through a failed a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screen was too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8] Pull-down menus accept Home/End/PageUp/Page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8] Hotkeys in pull-down menus are hi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0] When a menu cannot be shown entirely, a scrollba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 Screen saver doesn't leave cursor visible in P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0] Screen saver leaves a wandering message instead of a blan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1] In FileFind, looking for "file.*" also gives "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ut looking for "file" doesn't give "file.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use "file.*" as pattern in such cas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2] FileFind can be used in as few as 8 displa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8] ArrowDown key unlocks the File-Find listbox when 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like the End key, if issued whe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r is on the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 Cursor is hidden when the tim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voids some parasites under the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0] ^P and ^S are 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^C is no more an interrupt char (it isn't in NC ei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Break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1] Nemo doesn't waste CPU cycles when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the screen saver cannot be waked up with a dea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9] When Nemo finds nemo.ini corrupted, it writes out a corr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"Save Setup"/F9/O/S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3] Code page support. Nemo will try to avoid us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present in the current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2] Keyboard buffer is emptied after message box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before getting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6] Hard-error daemon popups have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2] Nemo works in windows as small as 6 lines. Some function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vailable however. The impossibility to perform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is signalled by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2] Main help screen is scrollable and adjusts itself to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0.1, it was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4] In nemo.ext, !* can be used to insert the list of al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into a command. The list is limited to about 300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 keypad5, ^keypad5 and ^Tab don't block N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6] When pressing Shift-Enter instead of Enter, the prefix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9/O/X is inserted before execute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7] History admits up to 40 back commands, and its pa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ollabl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9] Hysteresis shift is 16 instead of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5] "CD." is interpreted locally, just "like CD.." and "CD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6] ^W deletes previous word instead of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0] Alt-Enter inserts the current directory name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)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