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TFS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2.0  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/2 2.0 utility to list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FS2 lists all of the different file extensions in a directo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 of the number of files with each extension. 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, the number of different extensions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ccupied are also displayed.  Hidden fil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For HPFS long names, EXTFS2 treats everything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s the extension.  EXTFS2 is a 32-bit application a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 version 2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    EXTFS2 [&lt;path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name is any valid directory path.  Pathname is option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EXTFS2 C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FS2 C: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FS2 \OS2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-?, /?, ?, -h, or /h displays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2.0  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originally wrote this utility some time ago for DOS.  Version 1.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for OS/2 1.x.  More recent changes includ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2-bit operation, resulting in fas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not required, but any donations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ed to help me prove to my husband that all the long hou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nd with my PC instead of with him are really worth something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will be, "reinvested" in a sense since I'm pu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money toward the purchase of programming tools,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, etc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elcome any comments, suggestions, and/or bug reports.  EXTF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-is, with no warranties involved. You may giv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e unregistered version EXTFS2 to friends,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gues, etc. however, please include the files EXTFS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FS2.DOC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na Campa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 Natali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ristown, PA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72010,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igy    KCTW0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