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Stat Version 1.02                  Voice Phone: (507)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92                          FAX: (507)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                                BBS: (507)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to, MN 560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osed software is free for personal use. 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corporations, or other institu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 for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 provides a continually updated display of certa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disk drive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an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ed file syst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dis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currently availab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sk space usage as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ize of the swapper file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ontains the system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kStat is minimized the percent usage will be display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hich displays the time DiskStat began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, and the largest and smalled values for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target drive during the current DiskStat s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via an "Overall.." item on DiskStat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when any of DiskStat's windows or dialogs ha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, the F1 key will provide help and information on Disk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ecute DiskStat from the OS/2 command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file DISKSTAT.EXE in a directory referred 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  If you intend to execute DiskSt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sentation Manager group the placement of this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because you will need to specify the full path for P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KSTAT.HLP should be placed in a directory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environment variable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rt] [path]DiskStat [driveletter] [refreshrate] [@p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letter must be a valid drive ID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, "c:" or "e:".  If this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riv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rate is the number of milliseconds Disk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before refreshing its statistic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defaults to 1000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os specifies the initial position of DiskStat'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M screen.  "pos" is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screen position as per th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mitted or invalid, this value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4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7 | 8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.  Screen Plac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error checking is done on the command 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s are simply ignored.  If an invalid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unpredictable results a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given in any order however, their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nambiguously from their format.  Invali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; if any parameter is repeated, the last on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- Nov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--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.  If SWAPPER.DAT was locate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tion or disk, DiskStat would not report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-- Dec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, OS/2 2.0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 no warranty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do so at your own risk.  Oberon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r damage to data, property, business,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ises as a direct or indirect result of the use, mis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.  Your use of this softwar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, including electroni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-92, 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