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 /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plays an enlarged clock and a 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session.  If the time and date are needed at any tim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S/2, one can switch to this program and see.  The program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the user's specifications by using &lt;F1&gt;, &lt;F2&gt;, and &lt;F3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uration can be saved by pressing &lt;F4&gt;.  One can preview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r review past months by using &lt;F5&gt; and &lt;F6&gt;.  The curren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trieved by pressing &lt;F7&gt;.  To install the clock type:  c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oticable change, besides the screen being clea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/calender is installed.  &lt;Esc&gt;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 For this program to work, the three componen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c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c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y are not the program will not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