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SCRIPTION OF THE IMAGES SUPPLIED WITH ViewFITS AS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on.f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mage is an integer 32-bit file.  It comes from the SBIG-ST4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anta Barbara Instrument Group.  It was taken with a ST4 at the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 of a Celestron 11. The exposure time was 0.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57.f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mage is an integer 8-bit file.  I took it with some friend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 focus of a homemade 40 cm, f/5.  It is a combination of 4 90-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  The CCD we used was a SBIG-ST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13.f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e image made of 4 90-second pictures.  Same instrument as m57.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