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\" $Revision: 6.21 $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 PPNAME\ #REVISION#\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ame \- prepare pna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p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-fLkr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-s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-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-C n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-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-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prepare data for input to the spread she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name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ccepts normal ascii data on standard input. 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o o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he spread sheet in cell A0.  Strings are right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ata on a line is entered on the same row; new inpu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output row number to increment by one.  The default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ab and space.  The column formats are set to on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number of columns required to hold the larges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"\-f"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 column width calculations.  This option is for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be merged with an existing spreadsheet.  If the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column widths calculated for the data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verride those already set in the existing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"\-L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justify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"\-k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ll delimiters.  This option causes the output cell to chan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ew delimiter encountered in the input stream. 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is to condense multiple delimters to one, so that the ce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once per input data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"\-r"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 data by row first then column.  For input consisting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result in output of one row with multipl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spread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"\-s ce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the top left corner of the spread shee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"-s B33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rrange the output data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sheet starts in column B, row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"\-R 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new output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"\-C 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new outpu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"\-n 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before advancing to the next column.  This option i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is arranged in a single column and the spread shee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ultiple columns, each of which is to b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"\-d c"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elimiter between inpu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"\-P"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numb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eld is a number only when there is no imbeded [-+e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"\-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umbers ar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"\-v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me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Bo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