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Dialer v. 1.0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3, John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Dialer 1.0b will maintain a database of names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Telephone Dialer 1.0b can dial the phone number via modem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int out the list of names.  The list of names can be sorted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sh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                           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...                       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                          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s...                       Save and nam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...                          Dial the sele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...                         Print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           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...                          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                           Erase the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..                        Update the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settings...              Specify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rder...                    Specify the default list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..                         Specify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  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Information       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Telephone Dialer 1.1    Fill ou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ial, make sure the modem speaker is turned on in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ialization string.  This is usually done with the M1 command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ifferent for your modem.  Consult your modem manual if you a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ouble.  After the number is dialed, wait for the ring.  If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y, simply select "Hang up" and dial again later, otherwise pick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, then select "Hang up" and complet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Dialer 1.0b constructs the dial string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al Prefix][Add 1][Area Code][Exchange][Number][Dial Post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ny field can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in these fields is sent raw (no filtering), and therefore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bedded modem commands (ie. the comma for a pause).  Consul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further information on 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startup settings dialog to specify actions that should tak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autoload feature to have the program load a specific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starts.  Select "Set" to specify the autoload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the "Enable" option.  The next time the program is star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If the program is started by double clicking on a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, or a telephone book is dropped on the Telephone Dialer ico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override the auto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window style feature to specify how the window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program starts.  Specifying "Default" will position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indow to the last saved window location.  Specifying "Minimiz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minimize the program window at startup time. 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ized" will maximize the program window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Telephone Dialer 1.0b, automatically saves the window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on when the program ends.  This automatic window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 handler is overridden if the window is either minim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ized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check the toolbar checkbox to remove the toolbar.  This set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sort order dialog to specify the order in which the list of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o be displayed.  To specify the sort order, none or all of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tokens can be stacked in any order.  The toke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1                Push numbers that require a "1" to be dia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end of the list.  (Numbers that do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"1" to be dialed will be at the top of the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            Sort by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           Sort by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            Sort by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               Sort by the "Not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 Code       Sort by the reference code.  The referen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ptional, additional 2 digit visibl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user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Doe-B    John's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Doe-C    John's cellula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Doe-H    John's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Doe-O    John's off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Doe-O2   John's alternate offic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in which the tokens are placed determine sor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default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sort the list by last name, then first, and finally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All other tokens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y Adams-O      (444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n Burns-C      (111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-H        (33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-O        (777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Doe-H        (33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 Zimmer-O2    (888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n Burns-C      (111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-H        (33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Doe-H        (33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y Adams-O      (444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-O        (777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 Zimmer-O2    (888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odem settings dialog to setup the specific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s the serial port where the modem is located.  This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character name, beginning with "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You must include a modem initialization string.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to keep the initialization string as simple as possibl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ed up dialing time.  Keep in mind that unlik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, Telephone Dialer does not need to handle complex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unication.  Therefore, it may only be necessary to specify the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to turn on the modem speaker, depending on the state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is when last used by another communications packag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nitialization string should operate correctly in most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o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modem 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........... ATten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1 ...........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ommands that can prove useful if supported by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0 ........... Speaker volu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1 ........... Speaker volu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2 ........... Speaker volum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3 ........... Speaker volum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 ........... Dial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ial blind command can be used to force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dial, even though a dial tone (as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ognizes one) may not be present.  This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ful for users that have an irregular dial t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example, users with a voice mail "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ing" dial tone.  See the S6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dem's settings are stored in the S registers.  To assig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 S register, the following form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 = value   (where x is the S register to be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o set the S11 register (dial tone length in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 = 50     (each tone will be 50m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registers that can prove useful if supported by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6 ........... Wait time for blind dialing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the modem is in blind dialing mode, (X0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determines the time to wait after go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ook until dialing the number.  This register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ally be set below 2 (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8 ........... Pause time for comma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value can be used to set the amount of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m will wait for each comma encou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9 ........... Carrier detect time (in ten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9 register can be used to increas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the modem waits to recognize a remote carr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can be useful to prevent an accidental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a remote modem is mistakenly dialed.  No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may need to be explicitly re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unication software that may use the mode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 .......... Touch tone dialing speed (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mprove performance, the dial to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ortened.  The minimum value of this regi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ually 50 (msec).  Start with the low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, then increase if the tone length is too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cognized by your local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further details on commands for your modem, consul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1:  High performanc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1 S11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2:  High performance initialization string for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oice mail service that changes the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1 X0 S11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 string is used to instruct the modem how to dia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.  Options are either ATDT (dial touch tone), or ATDP (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ang up string is used to specify the command to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when the "Hang up" button is pressed in the "Dial" di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almost always ATH.  If you are concerned about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ing with a remote modem the +++~~~ATH command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tituted.  If a remote connection is made with another modem,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X machine) the +++ escape sequence will return the modem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to ensure the handling of the "ATH" hang up command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is ATH, as it is unlikely that a remote connection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elephone Dialer.  If a particular phone number alternat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ice and modem use, the ; (semicolon) command (return to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dialing) can be used in the "Dial postfix" field to avoid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urred by using the "+++"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lete"        Delete the select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sert"        Insert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ter"         Dial the selec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-Z, 0-9"      Jump ahead in list to the key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is sensitive to the current sort ord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eys will cause a jump only if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tokens are included in the sort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1 double click       Dial the number unde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aler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aler 1.1 has many advanced features that make it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sy offic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l until not busy, great for often bus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tional telephone numb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ater control of the way items are display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 of font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elephone Dialer 1.1 will begin on 11/01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 46268-7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71034,2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