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rd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rder form is for use by individuals wishing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Personal Cards.  Corpora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, please contact the Biomedical Design Centr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site licenses, volume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ing via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mplete the following information and return this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 , money order, Visa # or Master Card # (Biomedic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will take no responsibility for cash sent through the mai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  Please make all checks and money orders f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payable to Biomedical Design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entitles you to receive a copy of the non-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Personal Cards Version 1.00 which supports 500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bmit to:  Biomedical Design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50 Heritage Medical Research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ity of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monton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6G 2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: 403-492-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lease Type or Print Clea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  St or Prov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Code: ________________  Country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:  &lt; &gt; 3.5"   &lt; &gt;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py(s) of Personal Cards Vsn. 1.00 @ $ 25.00 per copy: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   I am including a check or money order fo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   Master Card # ____________________________ Expiry Dat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   Visa Card # ______________________________ Expiry Dat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 for Credit Card orders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